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е гарантии по социальной поддерж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ей, оставшимся без попечения родите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1 Семейного кодекса РФ 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, а также право на льготы и государственные пособия, установленные для граждан, имеющ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шение родительских прав не освобождает родителей от обязанности содержать своего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80 Семейного кодекса РФ родители обязаны содержать своих несовершеннолетних детей. В случае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Алименты на несовершеннолетних детей взыскиваются судом с их родителей ежемесячно в размере: на одного ребенка - одной четверти, на двух детей – одной трети, на трех и более детей – половины заработка и (или) иного дохода родителей (ст. 81 Семейного кодекса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закон от 21.12.96 № 159-ФЗ "О дополнительных гарантиях по социальной поддержке детей-сирот и детей, оставшихся без попечения родителей" определяет общие принципы, содержание и меры социальной поддержки детей-сирот и детей, оставшихся без попечения родителей, а также лиц из их числа в возрасте до 23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 на образо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, а также право на получение первого и второго начального профессионального образования также без взимания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 из числа детей-сирот и детей, оставшихся без попечения родителей, обучающиеся во всех типах государственных или муниципальных учреждений начального, среднего и высшего профессионального образования, а также обучающиеся, потерявшие в период обучения обоих родителей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учающиеся воспитанники государственных общеобразовательных учреждений для детей-сирот и детей, оставшихся без попечения родителей, при выпуске обеспечиваются этим образовательным учреждением одеждой и обувью, а также единовременным денежным пособ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учающимся в федеральных государственных образовательных учреждениях детям-сиротам и детям, оставшимся без попечения родителей, помимо полного государственного обеспечения выплачивается стипендия, размер которой увеличивается не менее чем на 50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100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ускники государственных образовательных учреждений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за счет средств образовательных учреждений начального, среднего и высшего профессионального образования обеспечиваются одеждой, обувью, мягким инвентарем и оборудованием по нормам, утверждаемым Правительством Российской Федерации, а также единовременным денежным пособием в сумме не менее 500 рублей. Пожеланию выпускников образовательных учреждений им может быть выдана денежная компенсация в размерах, необходимых для их приобретения, или перечислена указанная компенсация в качестве вклада на имя выпускника в учреждение Сберегательного банк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-сироты и дети, оставшиеся без попечения родителей, обучающиеся в федеральных государственных образовательных учреждениях, обеспечиваются бесплатным проездом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 на медицинское обслужи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 Кроме того, им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аво на имущество и жилое помещ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 (ч. 1 ст. 57 Ж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екун не вправе без предварительного разрешения органа опеки и попечительства совершать сделки по отчуждению, в том числе обмену или дарению имущества подопечного, сдаче его внаем (в аренду), в безвозмездное пользование или в залог, сделки, влекущие отказ от принадлежащих подопечному прав, раздел его имущества или выдел из него долей, а также любые другие сделки, влекущие уменьшение имущества подопечного. Опекун, попечитель, их близкие родственники также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, попечителя или их близкими родственниками (п. п. 2, 3 ст. 37 Г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делка по отчуждению имущества малолетнего без согласия органа опеки и попечительства является ничтожной. Однако в случае судебного разбирательства при наличии достаточных оснований суд вправе признать имущественные права ребенка нарушенными, а сделку недействительной даже в случае, если такое разрешение органа опеки и попечительства было получ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 на тру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ы государственной службы занятости населения при обращении к ним детей-сирот и детей, оставшихся без попечения родителей в возрасте от четырнадцати до восемнадцати лет,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щущим работу впервые и зарегистрированным в органах государственной службы занятости в статусе безработных детям-сиротам, детям, оставшимся без попечения родителей, и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никам из числа детей-сирот, детей, оставшихся без попечения родителей, а также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ебная защита своих прав детей-сирот и детей, оставшихся без попечения 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10 федерального закона от 21.12.1996 № 159-ФЗ (ред. от 21.11.2011) "О дополнительных гарантиях по социальной поддержке детей-сирот и детей, оставшихся без попечения родителей" дети-сироты и дети, оставшиеся без попечения родителей, имеют право в соответствии с Федеральным законом "О бесплатной юридической помощи в Российской Федерации" на бесплатную юридическую помощь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авового консультирования в устной и письме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оставления заявлений, жалоб, ходатайств и других документов правов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редставления интересов гражданина в судах, государственных и 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субъектов Российской Федерации.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0:00Z</dcterms:created>
  <dc:creator>Admin</dc:creator>
  <dc:description/>
  <cp:keywords/>
  <dc:language>en-US</dc:language>
  <cp:lastModifiedBy>UristConsAdm</cp:lastModifiedBy>
  <cp:lastPrinted>2019-06-28T12:50:00Z</cp:lastPrinted>
  <dcterms:modified xsi:type="dcterms:W3CDTF">2019-06-28T09:51:00Z</dcterms:modified>
  <cp:revision>3</cp:revision>
  <dc:subject/>
  <dc:title>Материалы ко дню правовой помощи детям</dc:title>
</cp:coreProperties>
</file>