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197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ЕРХНЕТО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т 02 ноября 2021 года  №  1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униципального этапа всероссийской олимпиады школьников 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2021/2022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>В целях пропаганды научных знаний, развития у обучающихся общеобразовательных организаций навыков к научно-исследовательской деятельности, создания необходимых условий для выявления и развития одарённых и способных детей и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 ноября 2020 года № 678,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обрнауки России от 28 июня 2013 N 491, в соответствии с перечнем мероприятий подпрограммы № 1 муниципальной программы муниципального образования «Верхнетоемский муниципальный район» «Развитие образования в Верхнетоемском муниципальном районе (2018 – 2022 годы)», утвержденной постановлением администрации муниципального образования «Верхнетоемский муниципальный район» от 08 ноября 2017 года № 8/62: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 xml:space="preserve">1. Утвердить сроки муниципального этапа всероссийской олимпиады школьников (далее – муниципальный этап олимпиады) для обучающихся 7-11 классов согласно приложениям № 1 к настоящему распоряжению. 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>2. Установить продолжительность муниципального этапа олимпиады согласно приложениям № 2  к настоящему распоряжению.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>3. Установить начало муниципального этапа олимпиады в 2021/2022 учебном году по всем общеобразовательным предметам в 10:00 часов.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 xml:space="preserve">4. Определить количество участников муниципального этапа олимпиады, составляющее не более 30% от общего количества участников школьного этапа по каждому общеобразовательному предмету, на основании рейтинга, представляющего собой ранжированный список участников, набравших не менее 50% от максимально возможного количества баллов по итогам оценивания выполненных олимпиадных заданий,  согласно приложению № 3 </w:t>
      </w:r>
      <w:r>
        <w:rPr>
          <w:color w:val="000000"/>
          <w:shd w:fill="FFFFFF" w:val="clear"/>
        </w:rPr>
        <w:t>к настоящему распоряжению</w:t>
      </w:r>
      <w:r>
        <w:rPr/>
        <w:t xml:space="preserve">. 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>Включить в список участников муниципального этапа олимпиады победителей и призёров муниципального этапа предыдущего учебного года.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 xml:space="preserve">4. Признать победителями муниципального этапа олимпиады участников, набравших наибольшее количество баллов, но не менее 60 % от максимально возможного количества баллов. 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>
          <w:color w:val="FF0000"/>
        </w:rPr>
      </w:pPr>
      <w:r>
        <w:rPr/>
        <w:t xml:space="preserve">5. Признать призерами муниципального этапа олимпиады участников, набравших наибольшее количество баллов, но  не менее 50 % от максимально возможного количества баллов. 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>6. Определить площадки для проведения муниципального этапа олимпиады согласно приложению № 4 к настоящему распоряжению.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>7. Для подготовки и проведения муниципального этапа олимпиады утвердить состав организационного комитета и состав муниципальной предметно – методической комиссии согласно приложениям № 5, 6 к настоящему распоряжению.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>8. Назначить ответственными за хранение олимпиадных работ муниципального этапа олимпиады членов организационного комитета в соответствии с  приложением № 7 к настоящему распоряжению, до момента их передачи в организационный комитет.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>9. Утвердить сроки сдачи проверенных олимпиадных работ согласно                   приложению № 8 к настоящему распоряжению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Членам муниципальной предметно – методическ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учить материа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бинаров-консультаций, представленных</w:t>
      </w:r>
      <w:r>
        <w:rPr>
          <w:rFonts w:cs="Times New Roman" w:ascii="Times New Roman" w:hAnsi="Times New Roman"/>
        </w:rPr>
        <w:t xml:space="preserve"> на сайте АО ИОО согласно приложению № 9 к настоящему распоряжению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1.. Утвердить рекомендации по проведению муниципального этапа всероссийской олимпиады школьников в 2021/22 учебном году согласно приложению № 10 к настоящему распоряжению.</w:t>
      </w:r>
    </w:p>
    <w:p>
      <w:pPr>
        <w:pStyle w:val="Normal"/>
        <w:tabs>
          <w:tab w:val="clear" w:pos="567"/>
          <w:tab w:val="left" w:pos="900" w:leader="none"/>
        </w:tabs>
        <w:spacing w:lineRule="auto" w:line="276"/>
        <w:ind w:firstLine="720"/>
        <w:jc w:val="both"/>
        <w:rPr/>
      </w:pPr>
      <w:r>
        <w:rPr>
          <w:sz w:val="22"/>
          <w:szCs w:val="22"/>
        </w:rPr>
        <w:t>12. Руководителям образовательных организаций: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 xml:space="preserve">подготовить помещения и необходимое оборудование для проведения муниципального этапа олимпиады; 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>обеспечить участие членов жюри в проведении муниципального этапа олимпиады (по согласованию с  организационно – методическим отделом Управления образования) и проверке олимпиадных работ с сохранением заработной платы за этот период по основному месту работы;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 xml:space="preserve">осуществлять </w:t>
      </w:r>
      <w:r>
        <w:rPr>
          <w:color w:val="000000"/>
          <w:shd w:fill="FFFFFF" w:val="clear"/>
        </w:rPr>
        <w:t>видеосъемку проведения предметных олимпиад муниципального этапа</w:t>
      </w:r>
      <w:r>
        <w:rPr/>
        <w:t xml:space="preserve"> с дальнейшим предоставлением записи на электронном носителе;</w:t>
      </w:r>
    </w:p>
    <w:p>
      <w:pPr>
        <w:pStyle w:val="Normal"/>
        <w:tabs>
          <w:tab w:val="clear" w:pos="567"/>
          <w:tab w:val="left" w:pos="900" w:leader="none"/>
        </w:tabs>
        <w:ind w:firstLine="720"/>
        <w:jc w:val="both"/>
        <w:rPr/>
      </w:pPr>
      <w:r>
        <w:rPr/>
        <w:t>обеспечить ознакомление обучающихся и их родителей (законных представителей) о возможности начисления дополнительных баллов за участие в различных этапах олимпиады при поступлении в образовательные организации высшего образования в соответствии с правилами приема в данные образовательные организации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начальник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Управления образования Верхнетоемского района                                            А.В.Томил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ЛОЖЕНИЕ № 1                                                                                               к распоряжению Управления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тоем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от 02 ноября 2021 года  №  16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/>
        <w:t xml:space="preserve">     </w:t>
      </w:r>
      <w:r>
        <w:rPr>
          <w:rFonts w:eastAsia="Calibri"/>
          <w:b/>
          <w:lang w:eastAsia="en-US"/>
        </w:rPr>
        <w:t xml:space="preserve">График проведения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муниципального этапа </w:t>
      </w:r>
      <w:r>
        <w:rPr>
          <w:b/>
        </w:rPr>
        <w:t xml:space="preserve">всероссийской олимпиады школьников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 2021/2022 учебном году </w:t>
      </w:r>
      <w:r>
        <w:rPr>
          <w:rFonts w:eastAsia="Calibri"/>
          <w:b/>
          <w:lang w:eastAsia="en-US"/>
        </w:rPr>
        <w:t>для обучающихся 7 - 11 классов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5"/>
        <w:gridCol w:w="46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ноября 2021 года (вторник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ноября 2021 года (среда  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;</w:t>
            </w:r>
          </w:p>
        </w:tc>
      </w:tr>
      <w:tr>
        <w:trPr>
          <w:trHeight w:val="52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ноября 2021 года (четверг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;</w:t>
            </w:r>
          </w:p>
        </w:tc>
      </w:tr>
      <w:tr>
        <w:trPr>
          <w:trHeight w:val="523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ноября 2021 года (пятница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;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ноября 2021 года (понедельник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, географ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ноября 2021 года (вторник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ая культура  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ноября 2021 года (среда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ийский язык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18 ноября 2021 года (четверг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 xml:space="preserve">математик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19 ноября 2021 года (пятница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 xml:space="preserve">физика, право; 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>22 ноября 2021 года (понедельник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 xml:space="preserve">литература, экономик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23 ноября 2021 года (вторник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хим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24 ноября 2021 года (среда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основы безопасности жизнедеятельност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25 ноября 2021 года (четверг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история, эколог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lang w:eastAsia="en-US"/>
              </w:rPr>
              <w:t>26 ноября 2021 года (пятница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;</w:t>
            </w:r>
          </w:p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ноября 2021 года (понедельник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ЛОЖЕНИЕ № 2                                                                                               к распоряжению Управления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тоем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от 02 ноября 2021 года  №  163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Сводная таблица для оценивания заданий муниципального этапа 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</w:rPr>
      </w:pPr>
      <w:r>
        <w:rPr>
          <w:b/>
        </w:rPr>
        <w:t>всероссийской олимпиады школьников в 2021/2022 учебном году по предметам</w:t>
      </w:r>
    </w:p>
    <w:p>
      <w:pPr>
        <w:pStyle w:val="Normal"/>
        <w:tabs>
          <w:tab w:val="clear" w:pos="567"/>
          <w:tab w:val="left" w:pos="1134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72"/>
        <w:gridCol w:w="1276"/>
        <w:gridCol w:w="1701"/>
        <w:gridCol w:w="864"/>
        <w:gridCol w:w="1842"/>
        <w:gridCol w:w="1560"/>
        <w:gridCol w:w="992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олжительность тур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бал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раж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. необходи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-во комплектов</w:t>
            </w:r>
          </w:p>
        </w:tc>
      </w:tr>
      <w:tr>
        <w:trPr>
          <w:trHeight w:val="6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" w:leader="none"/>
              </w:tabs>
              <w:snapToGrid w:val="false"/>
              <w:ind w:left="50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(180 м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-б,  двусторонн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(120 м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, дву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15 мин (135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(18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(180 мин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. (180 м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цв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транспортир, 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50 мин. (230 м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в клетку для чернов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(120 м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, дву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15 мин (135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ч. (270 м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55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5 м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формат А5 или А4 дву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ников тетради в кле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. тур 1,5 ч.(90 мин.) + практич. ту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, дву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ля практическ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 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(12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(210 м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, дву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15 мин. (135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15 мин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(12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(18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(180 м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одно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ч. 45 мин. (225 мин) 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мин. на презентаци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ч-б печать, но есть цветные карт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, доп. оборудование для практич.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3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0, 11 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(18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50 мин. (230 м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, доп. оборудование для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15 мин (135 ми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допу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(18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 (24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 (24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 (24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, доп. оборудование для экспер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(120 м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30 мин. (150 м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 дву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. (90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(120 мин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грыватель </w:t>
            </w:r>
            <w:r>
              <w:rPr>
                <w:sz w:val="22"/>
                <w:szCs w:val="22"/>
                <w:lang w:val="en-US"/>
              </w:rPr>
              <w:t>mp3</w:t>
            </w:r>
            <w:r>
              <w:rPr>
                <w:sz w:val="22"/>
                <w:szCs w:val="22"/>
              </w:rPr>
              <w:t>, 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стного 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асс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. 15 мин (135 ми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. (180 мин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-б, односторон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грыватель mp3, кол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95"/>
      </w:tblGrid>
      <w:tr>
        <w:trPr/>
        <w:tc>
          <w:tcPr>
            <w:tcW w:w="10173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69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ЛОЖЕНИЕ № 3                                                                                               к распоряжению Управления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тоем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от 02 ноября 2021 года  №  163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6"/>
        <w:gridCol w:w="280"/>
        <w:gridCol w:w="352"/>
        <w:gridCol w:w="1428"/>
        <w:gridCol w:w="1009"/>
        <w:gridCol w:w="317"/>
        <w:gridCol w:w="1412"/>
        <w:gridCol w:w="242"/>
        <w:gridCol w:w="725"/>
        <w:gridCol w:w="1059"/>
        <w:gridCol w:w="816"/>
        <w:gridCol w:w="1133"/>
        <w:gridCol w:w="2387"/>
        <w:gridCol w:w="20"/>
        <w:gridCol w:w="1237"/>
        <w:gridCol w:w="1455"/>
        <w:gridCol w:w="913"/>
        <w:gridCol w:w="262"/>
        <w:gridCol w:w="20"/>
      </w:tblGrid>
      <w:tr>
        <w:trPr>
          <w:trHeight w:val="80" w:hRule="atLeast"/>
        </w:trPr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9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нжированный спис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глашенных для участия в  муниципальном этапе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всероссийской олимпиады школьников в 2021/2022 учебном году</w:t>
            </w:r>
          </w:p>
        </w:tc>
      </w:tr>
      <w:tr>
        <w:trPr>
          <w:trHeight w:val="795" w:hRule="atLeast"/>
        </w:trPr>
        <w:tc>
          <w:tcPr>
            <w:tcW w:w="15809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хаче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д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ич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ка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не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ни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ь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фантова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ё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зова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ур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хаче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риус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ка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ни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иж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ё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ин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новский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ков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ков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ка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анова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ни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риус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к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ь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ь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ни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хаче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ков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ни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п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"Ниж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ни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ни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р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ни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ни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фее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х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ни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алин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р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ни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ьг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д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бан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инов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а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ятин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хаче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ка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ё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ё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ьг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ь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орош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шк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ь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ь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шк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обслуживающ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орош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алин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к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хнический труд)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ка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ят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иж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чук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орош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с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д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н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стова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и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полох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м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а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ич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п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фантова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ни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ник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ыхин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ин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а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шкин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х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х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жне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Зеленни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асова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овн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внюг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ант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а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орк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зова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орнило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ители и призеры прошлого года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ё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Афанасьев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ск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Верхнетоемская СОШ"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                                                                                               к распоряжению Управления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тоем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от 02 ноября 2021 года  №  163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ощадки и предме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ля проведения муниципального этапа всероссийской олимпиады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1/2022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БОУ «Авнюгская СОШ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- английский язык, биология, география, история, </w:t>
            </w: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  <w:r>
              <w:rPr>
                <w:rFonts w:eastAsia="Calibri"/>
                <w:sz w:val="22"/>
                <w:szCs w:val="22"/>
              </w:rPr>
              <w:t xml:space="preserve"> , обществознание, право, русский  язык, физика, физическая культур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БОУ «Афанасьевская СОШ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- астрономия, биология, география, история, литература, обществознание, право,  русский  язык,  технология (технический труд), физика, физическая культура, химия, экономи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БОУ «Верхнетоемская СОШ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- английский язык, биология, география, история, литература, </w:t>
            </w:r>
            <w:r>
              <w:rPr>
                <w:rFonts w:eastAsia="Calibri"/>
                <w:lang w:eastAsia="en-US"/>
              </w:rPr>
              <w:t xml:space="preserve">основы безопасности жизнедеятельности, обществознание, право, </w:t>
            </w:r>
            <w:r>
              <w:rPr>
                <w:rFonts w:eastAsia="Calibri"/>
                <w:sz w:val="22"/>
                <w:szCs w:val="22"/>
              </w:rPr>
              <w:t>русский  язык, технология (обслуживающий и технический труд), физическая культура, экология, экономик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БОУ «Горковская СОШ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- астрономия, биология. география, литература, обществознание, право, русский  язык, технология (обслуживающий труд), физическая культура, химия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БОУ «Зеленниковская СОШ»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- биология. география, литература, немецкий язык, </w:t>
            </w:r>
            <w:r>
              <w:rPr>
                <w:rFonts w:eastAsia="Calibri"/>
                <w:lang w:eastAsia="en-US"/>
              </w:rPr>
              <w:t xml:space="preserve">основы безопасности жизнедеятельности, </w:t>
            </w:r>
            <w:r>
              <w:rPr>
                <w:rFonts w:eastAsia="Calibri"/>
                <w:sz w:val="22"/>
                <w:szCs w:val="22"/>
              </w:rPr>
              <w:t>физическая культур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БОУ «Корниловская СОШ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- английский язык, биология, география, литература, </w:t>
            </w:r>
            <w:r>
              <w:rPr>
                <w:rFonts w:eastAsia="Calibri"/>
                <w:lang w:eastAsia="en-US"/>
              </w:rPr>
              <w:t>основы безопасности жизнедеятельности,</w:t>
            </w:r>
            <w:r>
              <w:rPr>
                <w:rFonts w:eastAsia="Calibri"/>
                <w:sz w:val="22"/>
                <w:szCs w:val="22"/>
              </w:rPr>
              <w:t xml:space="preserve"> право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обществознание, технология (технический труд), физическая культура, химия, экологи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БОУ «Нижнетоемская СОШ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- биология, география, физик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ЛОЖЕНИЕ № 5                                                                                               к распоряжению Управления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то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2 ноября 2021 года  №  16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ганизационного комитета муниципального эта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ероссийской олимпиады школьников в 2021/2022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омил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н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сполняющий обязанности  начальника Управления образования  Верхнетоем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ин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ле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тодист организационно – методического отдела Управления образования Верхнетоем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секретарь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япн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Елена Акиндиновна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тарший методист МБОУ «Авнюгская СОШ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Лагу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юбовь Иван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меститель руководителя по учебно-воспитательной работе МБОУ «Афанасьевская СОШ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оро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и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учитель информатики и ИКТ МБОУ «Верхнетоем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орис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дежда Романид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меститель руководителя по учебно-воспитательной работе МБОУ «Горковская СОШ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ил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тьяна Юр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ностранного языка МБОУ «Зеленниковская СОШ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ск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лентина Вениамин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учитель русского языка и литературы МБОУ «Корнилов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арь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атьяна Иван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меститель руководителя по учебно-воспитательной работе МБОУ «Нижнетоемская СОШ»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ЛОЖЕНИЕ № 6                                                                                              к распоряжению Управления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то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2 ноября 2021 года  №  16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х предметно – методических комисс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ероссийской олимпиады школьников в 2021/2022 учебном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2"/>
          <w:szCs w:val="22"/>
        </w:rPr>
        <w:t>Английский</w:t>
      </w:r>
      <w:r>
        <w:rPr>
          <w:b/>
        </w:rPr>
        <w:t xml:space="preserve"> язы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кто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и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ностранного языка МБОУ «Афанасьев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рас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ина Андр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ностранного языка МБОУ «Верхнетоем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иновь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ностранного языка МБОУ «Авнюгская СОШ»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тош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я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ностранного языка МБОУ «Корниловская СОШ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строном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ад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лина Евграф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ки, астрономии МБОУ «Верхнетоем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с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ки, астрономии МБОУ «Корнилов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н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мен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ки, астрономии МБОУ «Авнюгская СОШ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иоло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щани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Никола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ель биологии МБОУ "Корниловская СОШ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Васи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ель биологии МБОУ "Верхнетоемская СОШ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з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Вале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ель биологии МБОУ "Нижнетоемская СОШ"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еограф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лана Александро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географии МБОУ «Корнилов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Никола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обществознания, географии, экономики,  МБОУ «Авнюгская СОШ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ми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Вале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географии МБОУ «Верхнетоемская СОШ»;</w:t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е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са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географии МБОУ «Выйская СОШ»;</w:t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ор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Николае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географии МБОУ «Горковская СОШ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тор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ш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Борис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стории, обществоведения МБОУ «Корнилов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стории МБОУ «Афанасьевская 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жливц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митрий Павл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стории МБОУ «Верхнетоем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дежд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стории МБОУ «Горковская СОШ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итература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ш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тьяна Романидо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русского языка и литературы МБОУ «Горков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русского языка и литературы МБОУ «Корнило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уб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на Константин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русского языка и литературы МБОУ «Верхнетоем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я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Аркад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русского языка и литературы МБОУ «Нижнетоем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ер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Владимир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русского языка и литературы МБОУ «Верхнетоем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стаков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атер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русского языка и литературы МБОУ «Корниловская СОШ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1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овк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льг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математики</w:t>
            </w:r>
            <w:r>
              <w:rPr>
                <w:color w:val="000000"/>
                <w:sz w:val="22"/>
                <w:szCs w:val="22"/>
              </w:rPr>
              <w:t xml:space="preserve"> МБОУ "Афанасьевская СОШ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ч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ячеслав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математики</w:t>
            </w:r>
            <w:r>
              <w:rPr>
                <w:color w:val="000000"/>
                <w:sz w:val="22"/>
                <w:szCs w:val="22"/>
              </w:rPr>
              <w:t xml:space="preserve"> МБОУ "Верхнетоемская СОШ"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Михайл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математики</w:t>
            </w:r>
            <w:r>
              <w:rPr>
                <w:color w:val="000000"/>
                <w:sz w:val="22"/>
                <w:szCs w:val="22"/>
              </w:rPr>
              <w:t xml:space="preserve"> МБОУ "Горковская СОШ"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математики МБОУ «Корнилов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я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ветлана Николае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математики МБОУ «Нижнетоемская СОШ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мецкий язы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1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 Генрих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ностранного языка</w:t>
            </w:r>
            <w:r>
              <w:rPr>
                <w:color w:val="000000"/>
                <w:sz w:val="22"/>
                <w:szCs w:val="22"/>
              </w:rPr>
              <w:t xml:space="preserve"> МБОУ "Афанасьевская СОШ"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в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ностранного языка</w:t>
            </w:r>
            <w:r>
              <w:rPr>
                <w:color w:val="000000"/>
                <w:sz w:val="22"/>
                <w:szCs w:val="22"/>
              </w:rPr>
              <w:t xml:space="preserve"> МБОУ "Нижнетоемская СОШ"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ол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н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стории МБОУ «Афанасьев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ш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Борис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стории МБОУ «Корнилов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жливц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митрий Павл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стории МБОУ «Верхнетоемская СОШ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п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й  Николае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технологии и ОБЖ  МБОУ «Корниловская СОШ»; (председател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ск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лентина Вениами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русского языка и литературы МБОУ «Корнило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пиж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сана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ОБЖ  МБОУ «Верхнетоем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о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я Владимир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нформатики  МБОУ «Верхнетоем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неваш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Авнюг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япн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лена Акиндиновна </w:t>
              <w:tab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тарший методист МБОУ «Авнюгская СОШ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мир Виталье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Зеленнико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яни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Юр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иректор МБОУ «Зеленниковская СОШ»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ав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л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а Валенти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стории МБОУ «Верхнетоемская 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еш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Борис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стории МБОУ «Корнилов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кол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н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читель обществознания  МБОУ «Афанасьевская СОШ»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ь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 Анатол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русского языка и литературы МБОУ «Верхнетоемская СОШ»; (председател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естаков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атери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учитель русского языка и литературы МБОУ «Корнилов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тря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Аркад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русского языка и литературы МБОУ «Нижнетоем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пракова Таисия Юр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русского языка и литературы МБОУ «Верхнетоем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русского языка и литературы МБОУ «Корниловская СОШ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нц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Анатол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етодист организационно – методического отдела Управления образования Верхнетоем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н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технологии МБОУ «Афанасье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фее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 Валентин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технологии МБОУ «Афанасье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о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ия Владимир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технологии  МБОУ «Верхнетоемская СОШ»</w:t>
            </w:r>
          </w:p>
        </w:tc>
      </w:tr>
      <w:tr>
        <w:trPr>
          <w:trHeight w:val="8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кал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 Алексее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технологии МБОУ «Верхнетоем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льск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 Владимир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технологии МБОУ «Горко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ня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ег Борис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технологии МБОУ «Горко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тья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лена Вильгельм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технологии МБОУ «Корнило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уп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ргей  Николае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технологии и ОБЖ  МБОУ «Корниловская СОШ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з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и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Марина Николаевн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ки МБОУ «Афанасьевская СОШ»;</w:t>
            </w:r>
          </w:p>
          <w:p>
            <w:pPr>
              <w:pStyle w:val="Normal"/>
              <w:tabs>
                <w:tab w:val="clear" w:pos="567"/>
                <w:tab w:val="left" w:pos="195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с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на Владимир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ки МБОУ «Корнило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ыслицк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осиф Витольд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ки МБОУ «Выйская СОШ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дро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лена Ивановн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Афанасьев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пыл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ей Владимир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Афанасье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ы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нна Васил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Афанасьевская СОШ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неваш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льга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Авнюг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фанас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дим Владимир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Авнюг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оров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 Василье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Верхнетоем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лофеевск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Август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Верхнетоем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юлюба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 Сергее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Верхнетоемская СОШ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сн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талий Павл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Горко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ол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ис Николае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Горко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и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 Михайл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Корнило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ч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атерина Васил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Корнило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имир Виталье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физической культуры МБОУ «Зеленнико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л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тьяна Юр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иностранного языка МБОУ «Зеленниковская СОШ»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Хим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ряб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онид Никандр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читель географии МБОУ «Афанасьевская СОШ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 Александро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химии МБОУ «Корниловская СОШ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ер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тлана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химии МБОУ «Верхнетоемская СОШ»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коло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щанин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 Никола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географии, химии МБОУ «Корнилов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ь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талья Леонид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-логопед МБОУ «Авнюгская СОШ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уг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на Павл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математики, экономики МБОУ «Корниловская СОШ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едседатель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Валенти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обществознания МБОУ «Верхнетоемская СОШ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 Никола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читель обществознания, географии, экономики,  МБОУ «Авнюгская СОШ»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ЛОЖЕНИЕ № 7                                                                                               к распоряжению Управления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то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2 ноября 2021 года  №  16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ветственн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хранение олимпиад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этапа всероссийской олимпиады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япни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Елена Акиндиновна </w:t>
              <w:tab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тарший методист МБОУ «Авнюгская СОШ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гунова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Любовь Иван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меститель руководителя по учебно-воспитательной работе МБОУ «Афанасьевская СОШ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Боро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ия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учитель информатики и ИКТ МБОУ «Верхнетоемская СОШ»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Романидов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заместитель руководителя по учебно-воспитательной работе МБОУ «Горковская СОШ»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Юрьев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читель иностранного языка МБОУ «Зеленниковская СОШ»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ск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лентина Вениамин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-учитель русского языка и литературы МБОУ «Корниловская СОШ»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ь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Иванов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меститель руководителя по учебно-воспитательной работе МБОУ «Нижнетоемская СОШ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59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159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567"/>
                <w:tab w:val="left" w:pos="1159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ЛОЖЕНИЕ № 8                                                                                               к распоряжению Управления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то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2 ноября 2021 года  №  16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1595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595" w:leader="none"/>
        </w:tabs>
        <w:jc w:val="center"/>
        <w:rPr>
          <w:b/>
          <w:b/>
        </w:rPr>
      </w:pPr>
      <w:r>
        <w:rPr>
          <w:b/>
        </w:rPr>
        <w:t>Сроки проверки олимпиадных работ</w:t>
      </w:r>
    </w:p>
    <w:p>
      <w:pPr>
        <w:pStyle w:val="Normal"/>
        <w:tabs>
          <w:tab w:val="clear" w:pos="567"/>
          <w:tab w:val="left" w:pos="11595" w:leader="none"/>
        </w:tabs>
        <w:rPr>
          <w:b/>
          <w:b/>
        </w:rPr>
      </w:pPr>
      <w:r>
        <w:rPr>
          <w:b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678"/>
        <w:gridCol w:w="4207"/>
      </w:tblGrid>
      <w:tr>
        <w:trPr>
          <w:trHeight w:val="2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е позднее 14.00 ч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1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</w:t>
            </w:r>
          </w:p>
        </w:tc>
      </w:tr>
      <w:tr>
        <w:trPr>
          <w:trHeight w:val="2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1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мецкий язык, география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1</w:t>
            </w:r>
          </w:p>
        </w:tc>
      </w:tr>
      <w:tr>
        <w:trPr>
          <w:trHeight w:val="2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1</w:t>
            </w:r>
          </w:p>
        </w:tc>
      </w:tr>
      <w:tr>
        <w:trPr>
          <w:trHeight w:val="2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1</w:t>
            </w:r>
          </w:p>
        </w:tc>
      </w:tr>
      <w:tr>
        <w:trPr>
          <w:trHeight w:val="2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11.2021  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, прав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1</w:t>
            </w:r>
          </w:p>
        </w:tc>
      </w:tr>
      <w:tr>
        <w:trPr>
          <w:trHeight w:val="3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а, экономик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1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1</w:t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1</w:t>
            </w:r>
          </w:p>
        </w:tc>
      </w:tr>
      <w:tr>
        <w:trPr>
          <w:trHeight w:val="2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, эколог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1</w:t>
            </w:r>
          </w:p>
        </w:tc>
      </w:tr>
      <w:tr>
        <w:trPr>
          <w:trHeight w:val="2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1</w:t>
            </w:r>
          </w:p>
        </w:tc>
      </w:tr>
      <w:tr>
        <w:trPr>
          <w:trHeight w:val="3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строномия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1</w:t>
            </w:r>
          </w:p>
        </w:tc>
      </w:tr>
    </w:tbl>
    <w:p>
      <w:pPr>
        <w:pStyle w:val="Normal"/>
        <w:tabs>
          <w:tab w:val="clear" w:pos="567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59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59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9                                                                                               к распоряжению Управления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тоем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от 02 ноября 2021 года  №  163</w:t>
            </w:r>
          </w:p>
          <w:p>
            <w:pPr>
              <w:pStyle w:val="Style17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сылки на запись вебинаров – консультаций</w:t>
      </w:r>
    </w:p>
    <w:p>
      <w:pPr>
        <w:pStyle w:val="Normal"/>
        <w:ind w:firstLine="709"/>
        <w:jc w:val="center"/>
        <w:rPr/>
      </w:pPr>
      <w:r>
        <w:rPr>
          <w:b/>
        </w:rPr>
        <w:t>для членов жюри</w:t>
      </w:r>
      <w:r>
        <w:rPr/>
        <w:t xml:space="preserve">  </w:t>
      </w:r>
      <w:r>
        <w:rPr>
          <w:rFonts w:eastAsia="Calibri"/>
          <w:b/>
          <w:lang w:eastAsia="en-US"/>
        </w:rPr>
        <w:t xml:space="preserve">муниципального этапа </w:t>
      </w:r>
      <w:r>
        <w:rPr>
          <w:b/>
        </w:rPr>
        <w:t xml:space="preserve">всероссийской олимпиады школьников </w:t>
      </w:r>
      <w:r>
        <w:rPr>
          <w:rFonts w:eastAsia="Calibri"/>
          <w:b/>
          <w:lang w:eastAsia="en-US"/>
        </w:rPr>
        <w:t>по предметам в 2021/2022 учебном году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едме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сылки на запись вебинар – консультаци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webinar.arkh-edu.ru/playback/presentation/2.3/ea1570b25fee5a98fd1329b2e92a45fae7d6ca46-1635230098164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 и эколог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webinar.arkh-edu.ru/playback/presentation/2.3/3232366d865d8bacc1eb8ea5f8e46d0f7dfadd72-1635239898362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webinar.arkh-edu.ru/playback/presentation/2.3/6a55b0281ff9686324c95d8b5cc20c492f99a136-1635148204909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webinar.arkh-edu.ru/playback/presentation/2.3/1968416f5a459edae1c198ff2ea70b085c96d2a8-1635158788351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webinar.arkh-edu.ru/playback/presentation/2.3/c305bccd542a0f036eb9e914ef64de7a2614aa60-1635317229837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webinar.arkh-edu.ru/playback/presentation/2.3/9382de0520f1d9346d61275043431228f92b1558-1635144160886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webinar.arkh-edu.ru/playback/presentation/2.3/602cfefee4c8182737f8e7d377b3ae811deb0042-1635248691671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 и астроном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webinar.arkh-edu.ru/playback/presentation/2.3/57497553aac1b2573926cb46bdb538b4c60d8bed-1635153322443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webinar.arkh-edu.ru/playback/presentation/2.3/086bd8a012ed6b6fc04e71d4c6e9e2901c7f8e89-1635234134760</w:t>
              </w:r>
            </w:hyperlink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567"/>
                <w:tab w:val="left" w:pos="1159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ИЛОЖЕНИЕ № 10                                                                                              к распоряжению Управления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то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2 ноября 2021 года  №  16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1595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51"/>
        <w:shd w:fill="auto" w:val="clear"/>
        <w:ind w:left="280" w:right="40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и</w:t>
      </w:r>
    </w:p>
    <w:p>
      <w:pPr>
        <w:pStyle w:val="51"/>
        <w:shd w:fill="auto" w:val="clear"/>
        <w:ind w:left="280" w:right="400" w:hanging="0"/>
        <w:jc w:val="center"/>
        <w:rPr/>
      </w:pPr>
      <w:r>
        <w:rPr>
          <w:sz w:val="22"/>
          <w:szCs w:val="22"/>
        </w:rPr>
        <w:t>по проведению муниципального этапа всероссийской олимпиады школьников</w:t>
      </w:r>
    </w:p>
    <w:p>
      <w:pPr>
        <w:pStyle w:val="51"/>
        <w:shd w:fill="auto" w:val="clear"/>
        <w:ind w:left="280" w:right="4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21/22 учебном году </w:t>
      </w:r>
    </w:p>
    <w:p>
      <w:pPr>
        <w:pStyle w:val="51"/>
        <w:shd w:fill="auto" w:val="clear"/>
        <w:ind w:left="280" w:right="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tabs>
          <w:tab w:val="clear" w:pos="567"/>
          <w:tab w:val="left" w:pos="3544" w:leader="none"/>
          <w:tab w:val="left" w:pos="3828" w:leader="none"/>
        </w:tabs>
        <w:spacing w:lineRule="auto" w:line="276"/>
        <w:ind w:left="280" w:right="400" w:hanging="0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567"/>
          <w:tab w:val="left" w:pos="1134" w:leader="none"/>
          <w:tab w:val="left" w:pos="1437" w:leader="none"/>
        </w:tabs>
        <w:spacing w:lineRule="auto" w:line="276"/>
        <w:ind w:left="40" w:right="40" w:firstLine="680"/>
        <w:jc w:val="both"/>
        <w:rPr/>
      </w:pPr>
      <w:r>
        <w:rPr>
          <w:sz w:val="22"/>
          <w:szCs w:val="22"/>
        </w:rPr>
        <w:t>Муниципальный этап олимпиады в Архангельской области в 2021/22 учебном году проводится в очном формате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567"/>
          <w:tab w:val="left" w:pos="1134" w:leader="none"/>
        </w:tabs>
        <w:spacing w:lineRule="auto" w:line="276"/>
        <w:ind w:left="4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В каждой общеобразовательной организации распорядительным актом назначается руководитель площадки проведения олимпиады (ППО), организаторы в аудиториях, организаторы вне аудиторий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567"/>
          <w:tab w:val="left" w:pos="1134" w:leader="none"/>
        </w:tabs>
        <w:spacing w:lineRule="auto" w:line="276"/>
        <w:ind w:left="4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ППО, члены методических комиссий и жюри, организаторы должны руководствоваться в своей деятельности требованиями основных нормативных документов, определяющих статус и порядок проведения олимпиады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567"/>
          <w:tab w:val="left" w:pos="1134" w:leader="none"/>
        </w:tabs>
        <w:spacing w:lineRule="auto" w:line="276"/>
        <w:ind w:left="4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и ППО, члены методических комиссий и жюри, организаторы несут персональную ответственность за неисполнение или ненадлежащее исполнение возложенных на них обязанностей в соответствии с действующим законодательством.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567"/>
          <w:tab w:val="left" w:pos="1430" w:leader="none"/>
          <w:tab w:val="left" w:pos="1701" w:leader="none"/>
        </w:tabs>
        <w:spacing w:lineRule="auto" w:line="276"/>
        <w:ind w:left="1720" w:right="4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собенности проведения муниципального этапа олимпиады</w:t>
      </w:r>
    </w:p>
    <w:p>
      <w:pPr>
        <w:pStyle w:val="51"/>
        <w:shd w:fill="auto" w:val="clear"/>
        <w:tabs>
          <w:tab w:val="clear" w:pos="567"/>
          <w:tab w:val="left" w:pos="1430" w:leader="none"/>
          <w:tab w:val="left" w:pos="1701" w:leader="none"/>
          <w:tab w:val="left" w:pos="2127" w:leader="none"/>
        </w:tabs>
        <w:spacing w:lineRule="auto" w:line="276"/>
        <w:ind w:left="1360" w:right="40" w:hanging="0"/>
        <w:jc w:val="center"/>
        <w:rPr/>
      </w:pPr>
      <w:r>
        <w:rPr>
          <w:sz w:val="22"/>
          <w:szCs w:val="22"/>
        </w:rPr>
        <w:t xml:space="preserve">в условиях соблюдения мер по предупреждению распространения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.</w:t>
      </w:r>
    </w:p>
    <w:p>
      <w:pPr>
        <w:pStyle w:val="3"/>
        <w:numPr>
          <w:ilvl w:val="1"/>
          <w:numId w:val="9"/>
        </w:numPr>
        <w:shd w:fill="auto" w:val="clear"/>
        <w:tabs>
          <w:tab w:val="clear" w:pos="567"/>
          <w:tab w:val="left" w:pos="1134" w:leader="none"/>
        </w:tabs>
        <w:spacing w:lineRule="auto" w:line="276"/>
        <w:ind w:left="4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болезни или нахождении на карантине в связи с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участник не допускается к участию в олимпиаде.</w:t>
      </w:r>
    </w:p>
    <w:p>
      <w:pPr>
        <w:pStyle w:val="3"/>
        <w:numPr>
          <w:ilvl w:val="1"/>
          <w:numId w:val="9"/>
        </w:numPr>
        <w:shd w:fill="auto" w:val="clear"/>
        <w:tabs>
          <w:tab w:val="clear" w:pos="567"/>
          <w:tab w:val="left" w:pos="1134" w:leader="none"/>
        </w:tabs>
        <w:spacing w:lineRule="auto" w:line="276"/>
        <w:ind w:left="4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ые организации проводят муниципальный этап олимпиады на своей базе для своих обучающихся </w:t>
      </w:r>
    </w:p>
    <w:p>
      <w:pPr>
        <w:pStyle w:val="3"/>
        <w:numPr>
          <w:ilvl w:val="1"/>
          <w:numId w:val="9"/>
        </w:numPr>
        <w:shd w:fill="auto" w:val="clear"/>
        <w:tabs>
          <w:tab w:val="clear" w:pos="567"/>
          <w:tab w:val="left" w:pos="1134" w:leader="none"/>
          <w:tab w:val="left" w:pos="1701" w:leader="none"/>
        </w:tabs>
        <w:spacing w:lineRule="auto" w:line="276"/>
        <w:ind w:left="4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олимпиады должны явиться в ППО за 15 минут до начала. При проведении олимпиады на базе школы обучения участников рекомендуется составить график прибытия, позволяющий избежать скопления большого числа людей.</w:t>
      </w:r>
    </w:p>
    <w:p>
      <w:pPr>
        <w:pStyle w:val="3"/>
        <w:numPr>
          <w:ilvl w:val="1"/>
          <w:numId w:val="9"/>
        </w:numPr>
        <w:shd w:fill="auto" w:val="clear"/>
        <w:tabs>
          <w:tab w:val="clear" w:pos="567"/>
          <w:tab w:val="left" w:pos="1134" w:leader="none"/>
          <w:tab w:val="left" w:pos="1523" w:leader="none"/>
        </w:tabs>
        <w:spacing w:lineRule="auto" w:line="276"/>
        <w:ind w:left="40" w:righ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олимпиады проходят термометрию. В случае выявления участника с повышенной температурой тела (+37° С и выше) участник не допускается на олимпиаду (руководителем ППО составляется акт в свободной форме).</w:t>
      </w:r>
    </w:p>
    <w:p>
      <w:pPr>
        <w:pStyle w:val="3"/>
        <w:numPr>
          <w:ilvl w:val="1"/>
          <w:numId w:val="9"/>
        </w:numPr>
        <w:shd w:fill="auto" w:val="clear"/>
        <w:tabs>
          <w:tab w:val="clear" w:pos="567"/>
          <w:tab w:val="left" w:pos="1134" w:leader="none"/>
          <w:tab w:val="left" w:pos="1440" w:leader="none"/>
        </w:tabs>
        <w:spacing w:lineRule="auto" w:line="276"/>
        <w:ind w:left="4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осле прохождения термометрии участники проходят в аудитории.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567"/>
          <w:tab w:val="left" w:pos="2410" w:leader="none"/>
        </w:tabs>
        <w:spacing w:lineRule="auto" w:line="276"/>
        <w:ind w:left="2120" w:hanging="0"/>
        <w:rPr>
          <w:sz w:val="22"/>
          <w:szCs w:val="22"/>
        </w:rPr>
      </w:pPr>
      <w:r>
        <w:rPr>
          <w:sz w:val="22"/>
          <w:szCs w:val="22"/>
        </w:rPr>
        <w:t>Подготовка материалов олимпиады.</w:t>
      </w:r>
    </w:p>
    <w:p>
      <w:pPr>
        <w:pStyle w:val="3"/>
        <w:numPr>
          <w:ilvl w:val="1"/>
          <w:numId w:val="9"/>
        </w:numPr>
        <w:shd w:fill="auto" w:val="clear"/>
        <w:tabs>
          <w:tab w:val="clear" w:pos="567"/>
          <w:tab w:val="left" w:pos="1134" w:leader="none"/>
          <w:tab w:val="left" w:pos="1476" w:leader="none"/>
        </w:tabs>
        <w:spacing w:lineRule="auto" w:line="276"/>
        <w:ind w:left="60" w:right="40" w:firstLine="6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ую безопасность при проведении олимпиады обеспечивают: оргкомитет муниципального этапа олимпиады, муниципальные предметно-методические комиссии, руководители ППО.</w:t>
      </w:r>
    </w:p>
    <w:p>
      <w:pPr>
        <w:pStyle w:val="3"/>
        <w:numPr>
          <w:ilvl w:val="1"/>
          <w:numId w:val="9"/>
        </w:numPr>
        <w:shd w:fill="auto" w:val="clear"/>
        <w:tabs>
          <w:tab w:val="clear" w:pos="567"/>
          <w:tab w:val="left" w:pos="1134" w:leader="none"/>
          <w:tab w:val="left" w:pos="1466" w:leader="none"/>
        </w:tabs>
        <w:spacing w:lineRule="auto" w:line="276"/>
        <w:ind w:left="60" w:right="40" w:firstLine="6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этап олимпиады проводится по заданиям, разработанным региональными предметно-методическими комиссиями с учетом методических рекомендаций центральных предметно-методических комиссий олимпиады.</w:t>
      </w:r>
    </w:p>
    <w:p>
      <w:pPr>
        <w:pStyle w:val="51"/>
        <w:shd w:fill="auto" w:val="clear"/>
        <w:spacing w:lineRule="auto" w:line="276"/>
        <w:ind w:left="2120" w:hanging="0"/>
        <w:rPr>
          <w:sz w:val="22"/>
          <w:szCs w:val="22"/>
        </w:rPr>
      </w:pPr>
      <w:r>
        <w:rPr>
          <w:sz w:val="22"/>
          <w:szCs w:val="22"/>
        </w:rPr>
        <w:t>4. Назначение организаторов и членов жюри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567"/>
          <w:tab w:val="left" w:pos="1134" w:leader="none"/>
          <w:tab w:val="left" w:pos="1462" w:leader="none"/>
          <w:tab w:val="left" w:pos="2422" w:leader="none"/>
          <w:tab w:val="left" w:pos="3439" w:leader="none"/>
          <w:tab w:val="left" w:pos="5710" w:leader="none"/>
        </w:tabs>
        <w:spacing w:lineRule="auto" w:line="276"/>
        <w:ind w:left="60" w:right="40" w:firstLine="649"/>
        <w:jc w:val="both"/>
        <w:rPr/>
      </w:pPr>
      <w:r>
        <w:rPr>
          <w:sz w:val="22"/>
          <w:szCs w:val="22"/>
        </w:rPr>
        <w:t>При назначении организаторов необходимо исключить присутствие</w:t>
        <w:tab/>
        <w:t>в аудиториях преподавателей-предметников по соответствующему предмету.</w:t>
      </w:r>
    </w:p>
    <w:p>
      <w:pPr>
        <w:pStyle w:val="3"/>
        <w:numPr>
          <w:ilvl w:val="0"/>
          <w:numId w:val="7"/>
        </w:numPr>
        <w:shd w:fill="auto" w:val="clear"/>
        <w:tabs>
          <w:tab w:val="left" w:pos="567" w:leader="none"/>
          <w:tab w:val="left" w:pos="1134" w:leader="none"/>
          <w:tab w:val="left" w:pos="1466" w:leader="none"/>
        </w:tabs>
        <w:spacing w:lineRule="auto" w:line="276"/>
        <w:ind w:left="60" w:right="40" w:firstLine="649"/>
        <w:jc w:val="both"/>
        <w:rPr/>
      </w:pPr>
      <w:r>
        <w:rPr>
          <w:sz w:val="22"/>
          <w:szCs w:val="22"/>
        </w:rPr>
        <w:t>При проведении олимпиады по английскому, немецкому языкам (аудирование) и информатике (программирование) допускается присутствие преподавателя по соответствующему предмету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567"/>
          <w:tab w:val="left" w:pos="1134" w:leader="none"/>
          <w:tab w:val="left" w:pos="1471" w:leader="none"/>
        </w:tabs>
        <w:spacing w:lineRule="auto" w:line="276"/>
        <w:ind w:left="60" w:right="40" w:firstLine="649"/>
        <w:jc w:val="both"/>
        <w:rPr>
          <w:sz w:val="22"/>
          <w:szCs w:val="22"/>
        </w:rPr>
      </w:pPr>
      <w:r>
        <w:rPr>
          <w:sz w:val="22"/>
          <w:szCs w:val="22"/>
        </w:rPr>
        <w:t>Все организаторы проходят инструктаж по порядку проведения олимпиады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567"/>
          <w:tab w:val="left" w:pos="1134" w:leader="none"/>
          <w:tab w:val="left" w:pos="1466" w:leader="none"/>
        </w:tabs>
        <w:spacing w:lineRule="auto" w:line="276"/>
        <w:ind w:left="60" w:right="40" w:firstLine="649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олимпиады в каждом ППО рекомендовано обеспечить функционирование медицинского кабинета.</w:t>
      </w:r>
    </w:p>
    <w:p>
      <w:pPr>
        <w:pStyle w:val="51"/>
        <w:shd w:fill="auto" w:val="clear"/>
        <w:spacing w:lineRule="auto" w:line="276"/>
        <w:ind w:left="1320" w:hanging="0"/>
        <w:jc w:val="center"/>
        <w:rPr/>
      </w:pPr>
      <w:r>
        <w:rPr>
          <w:sz w:val="22"/>
          <w:szCs w:val="22"/>
        </w:rPr>
        <w:t>5. Распределение участников олимпиады и организаторов в ППО.</w:t>
      </w:r>
    </w:p>
    <w:p>
      <w:pPr>
        <w:pStyle w:val="3"/>
        <w:shd w:fill="auto" w:val="clear"/>
        <w:tabs>
          <w:tab w:val="clear" w:pos="567"/>
          <w:tab w:val="left" w:pos="1134" w:leader="none"/>
        </w:tabs>
        <w:spacing w:lineRule="auto" w:line="276"/>
        <w:ind w:right="40" w:firstLine="709"/>
        <w:jc w:val="both"/>
        <w:rPr/>
      </w:pPr>
      <w:r>
        <w:rPr>
          <w:sz w:val="22"/>
          <w:szCs w:val="22"/>
        </w:rPr>
        <w:t>5.1  Для каждого участника олимпиады обеспечивается отдельное рабочее место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567"/>
          <w:tab w:val="left" w:pos="1134" w:leader="none"/>
          <w:tab w:val="left" w:pos="1375" w:leader="none"/>
        </w:tabs>
        <w:spacing w:lineRule="auto" w:line="276"/>
        <w:ind w:left="60" w:right="40" w:firstLine="649"/>
        <w:jc w:val="both"/>
        <w:rPr>
          <w:sz w:val="22"/>
          <w:szCs w:val="22"/>
        </w:rPr>
      </w:pPr>
      <w:r>
        <w:rPr>
          <w:sz w:val="22"/>
          <w:szCs w:val="22"/>
        </w:rPr>
        <w:t>При распределении участников олимпиады необходимо учитывать, что каждый предмет проводится в отдельной аудитории, в каждой аудитории находятся учащиеся одной параллели (по возможности)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567"/>
          <w:tab w:val="left" w:pos="1134" w:leader="none"/>
          <w:tab w:val="left" w:pos="1399" w:leader="none"/>
        </w:tabs>
        <w:spacing w:lineRule="auto" w:line="276"/>
        <w:ind w:left="60" w:right="40" w:firstLine="649"/>
        <w:jc w:val="both"/>
        <w:rPr>
          <w:sz w:val="22"/>
          <w:szCs w:val="22"/>
        </w:rPr>
      </w:pPr>
      <w:r>
        <w:rPr>
          <w:sz w:val="22"/>
          <w:szCs w:val="22"/>
        </w:rPr>
        <w:t>В каждую аудиторию необходимо определить двух организаторов, плюс один организатор на каждые 15 участников олимпиады в качестве организатора вне аудитор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567"/>
          <w:tab w:val="left" w:pos="1134" w:leader="none"/>
          <w:tab w:val="left" w:pos="1418" w:leader="none"/>
        </w:tabs>
        <w:spacing w:lineRule="auto" w:line="276"/>
        <w:ind w:left="60" w:right="40" w:firstLine="649"/>
        <w:jc w:val="both"/>
        <w:rPr>
          <w:sz w:val="22"/>
          <w:szCs w:val="22"/>
        </w:rPr>
      </w:pPr>
      <w:r>
        <w:rPr>
          <w:sz w:val="22"/>
          <w:szCs w:val="22"/>
        </w:rPr>
        <w:t>При распределении организаторов необходимо исключить присутствие преподавателей, учащиеся которых находятся в аудитории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567"/>
          <w:tab w:val="left" w:pos="3618" w:leader="none"/>
        </w:tabs>
        <w:spacing w:lineRule="auto" w:line="276"/>
        <w:ind w:left="3340" w:hanging="0"/>
        <w:rPr>
          <w:sz w:val="22"/>
          <w:szCs w:val="22"/>
        </w:rPr>
      </w:pPr>
      <w:r>
        <w:rPr>
          <w:sz w:val="22"/>
          <w:szCs w:val="22"/>
        </w:rPr>
        <w:t>Получение материалов олимпиады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567"/>
          <w:tab w:val="left" w:pos="1134" w:leader="none"/>
          <w:tab w:val="left" w:pos="1418" w:leader="none"/>
        </w:tabs>
        <w:spacing w:lineRule="auto" w:line="276"/>
        <w:ind w:left="60" w:right="40" w:firstLine="649"/>
        <w:jc w:val="both"/>
        <w:rPr/>
      </w:pPr>
      <w:r>
        <w:rPr>
          <w:sz w:val="22"/>
          <w:szCs w:val="22"/>
        </w:rPr>
        <w:t xml:space="preserve">Материалы олимпиады будут направляться ответственному лицу на площадке проведения за один день до начала олимпиады по данному предмету, но не ранее 15:00 часов. 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567"/>
          <w:tab w:val="left" w:pos="1134" w:leader="none"/>
          <w:tab w:val="left" w:pos="1418" w:leader="none"/>
        </w:tabs>
        <w:spacing w:lineRule="auto" w:line="276"/>
        <w:ind w:left="60" w:right="40" w:firstLine="649"/>
        <w:jc w:val="both"/>
        <w:rPr/>
      </w:pPr>
      <w:r>
        <w:rPr>
          <w:sz w:val="22"/>
          <w:szCs w:val="22"/>
        </w:rPr>
        <w:t xml:space="preserve">Список оборудования для практической части муниципальный этап олимпиады по физике, химии, технологии направляются ответственному лицу на площадке проведения за неделю до начала олимпиады по данному предмету. 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567"/>
          <w:tab w:val="left" w:pos="3618" w:leader="none"/>
        </w:tabs>
        <w:spacing w:lineRule="auto" w:line="276"/>
        <w:ind w:left="3340" w:hanging="0"/>
        <w:rPr>
          <w:sz w:val="22"/>
          <w:szCs w:val="22"/>
        </w:rPr>
      </w:pPr>
      <w:r>
        <w:rPr>
          <w:sz w:val="22"/>
          <w:szCs w:val="22"/>
        </w:rPr>
        <w:t>Проведение олимпиады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567"/>
          <w:tab w:val="left" w:pos="426" w:leader="none"/>
          <w:tab w:val="left" w:pos="1134" w:leader="none"/>
        </w:tabs>
        <w:spacing w:lineRule="auto" w:line="276"/>
        <w:ind w:lef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олимпиады по всем предметам в 10:00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567"/>
          <w:tab w:val="left" w:pos="1134" w:leader="none"/>
        </w:tabs>
        <w:spacing w:lineRule="auto" w:line="276"/>
        <w:ind w:left="40" w:right="40" w:firstLine="669"/>
        <w:jc w:val="both"/>
        <w:rPr>
          <w:sz w:val="22"/>
          <w:szCs w:val="22"/>
        </w:rPr>
      </w:pPr>
      <w:r>
        <w:rPr>
          <w:sz w:val="22"/>
          <w:szCs w:val="22"/>
        </w:rPr>
        <w:t>За 5 минут до начала олимпиады организатор в аудитории объявляет продолжительность туров олимпиады, проводит инструктаж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567"/>
          <w:tab w:val="left" w:pos="1276" w:leader="none"/>
        </w:tabs>
        <w:spacing w:lineRule="auto" w:line="276"/>
        <w:ind w:left="40" w:right="4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ПО приносит в аудиторию олимпиадные задания до 10:00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567"/>
          <w:tab w:val="left" w:pos="1259" w:leader="none"/>
        </w:tabs>
        <w:spacing w:lineRule="auto" w:line="276"/>
        <w:ind w:left="40" w:right="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ам и участникам олимпиады категорически запрещено пользоваться мобильными телефонами и средствами аудио и видео фиксаци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567"/>
          <w:tab w:val="left" w:pos="1276" w:leader="none"/>
        </w:tabs>
        <w:spacing w:lineRule="auto" w:line="276"/>
        <w:ind w:left="40" w:right="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истечения времени написания олимпиадных заданий участники сдают работы организаторам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567"/>
          <w:tab w:val="left" w:pos="1293" w:leader="none"/>
        </w:tabs>
        <w:spacing w:lineRule="auto" w:line="276"/>
        <w:ind w:left="40" w:right="4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запрещается выносить материалы олимпиады, в том числе черновик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567"/>
          <w:tab w:val="left" w:pos="1245" w:leader="none"/>
        </w:tabs>
        <w:spacing w:lineRule="auto" w:line="276"/>
        <w:ind w:left="40" w:right="40"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участник олимпиады закончил выполнение заданий досрочно, он сдает работу (вместе с черновиками) организаторам и покидает аудиторию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567"/>
          <w:tab w:val="left" w:pos="1245" w:leader="none"/>
        </w:tabs>
        <w:spacing w:lineRule="auto" w:line="276"/>
        <w:ind w:left="40" w:right="40" w:firstLine="72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бучающиеся 9-11 классов вправе выбрать практическую работу из общих практических работ, то есть это одинаковые работы для номинаций «Культура дома» и «Техническое творчество» (например, обучающаяся 9 класса выполняет теоретические задания в номинации «Культура дома», а практическую работу выполняет по заданиям робототехники, не выполняя  при этом задания по моделированию швейных изделий и не выполняя творческое задание по пошиву, к примеру, прихватки)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567"/>
          <w:tab w:val="left" w:pos="1245" w:leader="none"/>
        </w:tabs>
        <w:spacing w:lineRule="auto" w:line="276"/>
        <w:ind w:left="40" w:right="40" w:firstLine="720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При проведении </w:t>
      </w:r>
      <w:r>
        <w:rPr>
          <w:sz w:val="22"/>
          <w:szCs w:val="22"/>
        </w:rPr>
        <w:t>муниципального этапа олимпиады по физической культуре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  необходима видеофиксация практического тура. </w:t>
      </w:r>
      <w:r>
        <w:rPr>
          <w:rStyle w:val="Fontstyle01"/>
          <w:sz w:val="22"/>
          <w:szCs w:val="22"/>
        </w:rPr>
        <w:t>Видеозапись (видеофайл)</w:t>
      </w:r>
      <w:r>
        <w:rPr>
          <w:rStyle w:val="StrongEmphasis"/>
          <w:b w:val="false"/>
          <w:color w:val="FF0000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должна быть качественная (примерные характеристики: д</w:t>
      </w:r>
      <w:r>
        <w:rPr>
          <w:rStyle w:val="Fontstyle01"/>
          <w:rFonts w:eastAsia="Calibri"/>
          <w:color w:val="000000"/>
          <w:sz w:val="22"/>
          <w:szCs w:val="22"/>
        </w:rPr>
        <w:t>опустимые форматы видео AVI, MPEG, частота кадров должна быть не ниже 25 кадров в секунду, п</w:t>
      </w:r>
      <w:r>
        <w:rPr>
          <w:rStyle w:val="Fontstyle01"/>
          <w:rFonts w:eastAsia="Calibri"/>
          <w:sz w:val="22"/>
          <w:szCs w:val="22"/>
        </w:rPr>
        <w:t>араметры разрешения видео HD (1280х720) или Full HD (1920х1080). видео не должно содержать "водяных знаков", видео должно иметь соотношение сторон 16:9).</w:t>
      </w:r>
    </w:p>
    <w:p>
      <w:pPr>
        <w:pStyle w:val="51"/>
        <w:shd w:fill="auto" w:val="clear"/>
        <w:spacing w:lineRule="auto" w:line="276"/>
        <w:ind w:left="3080" w:hanging="0"/>
        <w:rPr/>
      </w:pPr>
      <w:r>
        <w:rPr>
          <w:sz w:val="22"/>
          <w:szCs w:val="22"/>
        </w:rPr>
        <w:t>8. Передача работ на проверку.</w:t>
      </w:r>
    </w:p>
    <w:p>
      <w:pPr>
        <w:pStyle w:val="3"/>
        <w:numPr>
          <w:ilvl w:val="1"/>
          <w:numId w:val="8"/>
        </w:numPr>
        <w:shd w:fill="auto" w:val="clear"/>
        <w:tabs>
          <w:tab w:val="clear" w:pos="567"/>
          <w:tab w:val="left" w:pos="1134" w:leader="none"/>
          <w:tab w:val="left" w:pos="1312" w:leader="none"/>
        </w:tabs>
        <w:spacing w:lineRule="auto" w:line="276"/>
        <w:ind w:left="0" w:right="40" w:firstLine="709"/>
        <w:jc w:val="both"/>
        <w:rPr/>
      </w:pPr>
      <w:r>
        <w:rPr>
          <w:sz w:val="22"/>
          <w:szCs w:val="22"/>
        </w:rPr>
        <w:t>После окончания олимпиады организаторы в каждой аудитории пересчитывают работы и передают руководителю ППО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567"/>
          <w:tab w:val="left" w:pos="1134" w:leader="none"/>
          <w:tab w:val="left" w:pos="1312" w:leader="none"/>
        </w:tabs>
        <w:spacing w:lineRule="auto" w:line="276"/>
        <w:ind w:left="0" w:right="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ППО олимпиадные работы сканируются в формате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одним файлов в цвете и направляются на электронный адрес </w:t>
      </w:r>
      <w:hyperlink r:id="rId12">
        <w:r>
          <w:rPr>
            <w:rStyle w:val="InternetLink"/>
            <w:b/>
            <w:i/>
            <w:sz w:val="22"/>
            <w:szCs w:val="22"/>
          </w:rPr>
          <w:t>sintsova.lena2015@yandex.ru</w:t>
        </w:r>
      </w:hyperlink>
      <w:r>
        <w:rPr>
          <w:sz w:val="22"/>
          <w:szCs w:val="22"/>
        </w:rPr>
        <w:t xml:space="preserve"> не позднее чем через час после окончания олимпиады по предмету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567"/>
          <w:tab w:val="left" w:pos="1134" w:leader="none"/>
          <w:tab w:val="left" w:pos="1312" w:leader="none"/>
        </w:tabs>
        <w:spacing w:lineRule="auto" w:line="276"/>
        <w:ind w:left="0" w:right="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диненные олимпиадные работы направляются на электронный адрес членов муниципальной предметно – методических комиссии по предмету. Члены муниципальной предметно – методической комиссии осуществляют проверку, ее результаты предоставляют председателю муниципальной предметно – методической комиссии по предмету. Председатель комиссии выводит и согласовывает с членами комиссии окончательные баллы участников и итоговый протокол с подписями членов муниципальной предметно – методической комиссии и направляет на электронный адрес </w:t>
      </w:r>
      <w:hyperlink r:id="rId13">
        <w:r>
          <w:rPr>
            <w:rStyle w:val="InternetLink"/>
            <w:b/>
            <w:i/>
            <w:sz w:val="22"/>
            <w:szCs w:val="22"/>
          </w:rPr>
          <w:t>sintsova.lena2015@yandex.ru</w:t>
        </w:r>
      </w:hyperlink>
      <w:r>
        <w:rPr>
          <w:sz w:val="22"/>
          <w:szCs w:val="22"/>
        </w:rPr>
        <w:t xml:space="preserve"> не позднее сроков, указанных в приложении 8 к данному распоряжению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567"/>
          <w:tab w:val="left" w:pos="1134" w:leader="none"/>
          <w:tab w:val="left" w:pos="1312" w:leader="none"/>
        </w:tabs>
        <w:spacing w:lineRule="auto" w:line="276"/>
        <w:ind w:left="0" w:right="40" w:firstLine="709"/>
        <w:jc w:val="both"/>
        <w:rPr/>
      </w:pPr>
      <w:r>
        <w:rPr>
          <w:sz w:val="22"/>
          <w:szCs w:val="22"/>
        </w:rPr>
        <w:t xml:space="preserve">Протоколы по учебным предметам «Физическая культура», «Технология», «Основы безопасности жизнедеятельности» направляются на электронный адрес </w:t>
      </w:r>
      <w:hyperlink r:id="rId14">
        <w:r>
          <w:rPr>
            <w:rStyle w:val="InternetLink"/>
            <w:b/>
            <w:i/>
            <w:sz w:val="22"/>
            <w:szCs w:val="22"/>
          </w:rPr>
          <w:t>sintsova.lena2015@yandex.ru</w:t>
        </w:r>
      </w:hyperlink>
      <w:r>
        <w:rPr>
          <w:sz w:val="22"/>
          <w:szCs w:val="22"/>
        </w:rPr>
        <w:t>. Итоговый протокол будет составляться общий по муниципалитету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5"/>
      <w:ind w:hanging="640"/>
    </w:pPr>
    <w:rPr>
      <w:b/>
      <w:bCs/>
      <w:sz w:val="26"/>
      <w:szCs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arkh-edu.ru/playback/presentation/2.3/ea1570b25fee5a98fd1329b2e92a45fae7d6ca46-1635230098164" TargetMode="External"/><Relationship Id="rId4" Type="http://schemas.openxmlformats.org/officeDocument/2006/relationships/hyperlink" Target="https://webinar.arkh-edu.ru/playback/presentation/2.3/3232366d865d8bacc1eb8ea5f8e46d0f7dfadd72-1635239898362" TargetMode="External"/><Relationship Id="rId5" Type="http://schemas.openxmlformats.org/officeDocument/2006/relationships/hyperlink" Target="https://webinar.arkh-edu.ru/playback/presentation/2.3/6a55b0281ff9686324c95d8b5cc20c492f99a136-1635148204909" TargetMode="External"/><Relationship Id="rId6" Type="http://schemas.openxmlformats.org/officeDocument/2006/relationships/hyperlink" Target="https://webinar.arkh-edu.ru/playback/presentation/2.3/1968416f5a459edae1c198ff2ea70b085c96d2a8-1635158788351" TargetMode="External"/><Relationship Id="rId7" Type="http://schemas.openxmlformats.org/officeDocument/2006/relationships/hyperlink" Target="https://webinar.arkh-edu.ru/playback/presentation/2.3/c305bccd542a0f036eb9e914ef64de7a2614aa60-1635317229837" TargetMode="External"/><Relationship Id="rId8" Type="http://schemas.openxmlformats.org/officeDocument/2006/relationships/hyperlink" Target="https://webinar.arkh-edu.ru/playback/presentation/2.3/9382de0520f1d9346d61275043431228f92b1558-1635144160886" TargetMode="External"/><Relationship Id="rId9" Type="http://schemas.openxmlformats.org/officeDocument/2006/relationships/hyperlink" Target="https://webinar.arkh-edu.ru/playback/presentation/2.3/602cfefee4c8182737f8e7d377b3ae811deb0042-1635248691671" TargetMode="External"/><Relationship Id="rId10" Type="http://schemas.openxmlformats.org/officeDocument/2006/relationships/hyperlink" Target="https://webinar.arkh-edu.ru/playback/presentation/2.3/57497553aac1b2573926cb46bdb538b4c60d8bed-1635153322443" TargetMode="External"/><Relationship Id="rId11" Type="http://schemas.openxmlformats.org/officeDocument/2006/relationships/hyperlink" Target="https://webinar.arkh-edu.ru/playback/presentation/2.3/086bd8a012ed6b6fc04e71d4c6e9e2901c7f8e89-1635234134760" TargetMode="External"/><Relationship Id="rId12" Type="http://schemas.openxmlformats.org/officeDocument/2006/relationships/hyperlink" Target="mailto:sintsova.lena2015@yandex.ru" TargetMode="External"/><Relationship Id="rId13" Type="http://schemas.openxmlformats.org/officeDocument/2006/relationships/hyperlink" Target="mailto:sintsova.lena2015@yandex.ru" TargetMode="External"/><Relationship Id="rId14" Type="http://schemas.openxmlformats.org/officeDocument/2006/relationships/hyperlink" Target="mailto:sintsova.lena2015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3:00Z</dcterms:created>
  <dc:creator>Я</dc:creator>
  <dc:description/>
  <cp:keywords/>
  <dc:language>en-US</dc:language>
  <cp:lastModifiedBy>User</cp:lastModifiedBy>
  <cp:lastPrinted>2021-11-08T17:17:00Z</cp:lastPrinted>
  <dcterms:modified xsi:type="dcterms:W3CDTF">2021-11-16T12:03:00Z</dcterms:modified>
  <cp:revision>166</cp:revision>
  <dc:subject/>
  <dc:title> </dc:title>
</cp:coreProperties>
</file>