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156273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  <w:t>РОДИТЕЛИ, ОБРАТИТЕ ВНИМАНИЕ!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ными представителями ребенка при осуществлении ими своих прав являются родители или лица, их заменяющие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имеют равные права и обязаны заботиться о своих детях. Все вопросы, касающиеся воспитания и образования детей, решаются родителями по их взаимному согласию исходя из интересов детей и с учетом их мнен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СЕТЕ ОТВЕТСТВЕННОСТЬ ЗА ВОСПИТАНИЕ И РАЗВИТИЕ НЕСОВЕРШЕННОЛЕТНИХ ДЕ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Согласно ст.63 СК 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одители несут основную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, обеспечить получение детьм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СЕТЕ ОТВЕТСТВЕННОСТЬ ЗА МАТЕРИАЛЬНОЕ СОДЕРЖАНИЕ ДЕ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бенок имеет право на получение содержания от своих родителей и других членов семь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60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Конвенция о правах ребен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 ВПРАВЕ ПРИЧИНЯТЬ ВРЕД СВОЕМУ РЕБЕНКУ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, осуществляющие права в ущерб правам и интересам детей, несут ответственность в установленном законном порядк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65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НЕИСПОЛНЕНИЕ РОДИТЕЛЬСКИХ ОБЯЗАННОС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56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Уголовный кодекс РФ, ст. 156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ru-RU"/>
              </w:rPr>
              <w:t>Как бы «громко»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tbl>
            <w:tblPr>
              <w:tblW w:w="21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16"/>
                <w:szCs w:val="16"/>
                <w:lang w:eastAsia="ru-RU"/>
              </w:rPr>
              <w:t>В соответствии с Кодексом РФ об административных правонарушениях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5.35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влечение несовершеннолетнего в употребление спиртных напитков или одурманивающих веществ влечет наложение административного штраф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6.10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ое хищение чужого имущества путем кражи, мошенничества, присвоения или растраты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7.27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20.1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вление в состоянии опьянения несовершеннолетних в возрасте до шестнадцати лет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ьсот до двух тысяч рубле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КоАП РФ, ст. 20.2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(лица, не достигшие возраста 16 лет) не могут находиться в ночное время (с 22 часов до 6 часов следующего дня в период с 1 октября по 30 апреля и с 23 часов до 6 часов следующего дня в период с 1 мая по 30 сентября) без сопровождения родителей (лиц, их заменяющих) или лиц, осуществляющих мероприятия с участием детей, а такж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(лица,  достигшие возраста 16 лет и не достигшие 18 лет ) не могут находиться в ночное время (с 23 часов до 6 часов следующего дня в период с 1 октября по 30 апреля и с 24 часов до 6 часов следующего дня в период с 1 мая по 30 сентября) без сопровождения родителей (лиц, их заменяющих) или лиц, осуществляющих мероприятия с участием детей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общественных местах, в том числе на улицах, стадионах, в парках, сквера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, прилегающих к жилым домам, в том числе на детских площадках, спортивных сооружения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 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 аэропортов, вокзалов, пристане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ляжа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зонах отдыха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культовых зданиях и сооружениях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МВД России «Красноборский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156273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  <w:t>РОДИТЕЛИ, ОБРАТИТЕ ВНИМАНИЕ!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ными представителями ребенка при осуществлении ими своих прав являются родители или лица, их заменяющие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имеют равные права и обязаны заботиться о своих детях. Все вопросы, касающиеся воспитания и образования детей, решаются родителями по их взаимному согласию исходя из интересов детей и с учетом их мнен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СЕТЕ ОТВЕТСТВЕННОСТЬ ЗА ВОСПИТАНИЕ И РАЗВИТИЕ НЕСОВЕРШЕННОЛЕТНИХ ДЕ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Согласно ст.63 СК 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одители несут основную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, обеспечить получение детьм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СЕТЕ ОТВЕТСТВЕННОСТЬ ЗА МАТЕРИАЛЬНОЕ СОДЕРЖАНИЕ ДЕ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бенок имеет право на получение содержания от своих родителей и других членов семь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60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Конвенция о правах ребен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ВЫ НЕ ВПРАВЕ ПРИЧИНЯТЬ ВРЕД СВОЕМУ РЕБЕНКУ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, осуществляющие права в ущерб правам и интересам детей, несут ответственность в установленном законном порядк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65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НЕИСПОЛНЕНИЕ РОДИТЕЛЬСКИХ ОБЯЗАННОСТЕЙ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Семейный кодекс РФ, ст. 56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Уголовный кодекс РФ, ст. 156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ru-RU"/>
              </w:rPr>
              <w:t>Как бы «громко»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tbl>
            <w:tblPr>
              <w:tblW w:w="21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16"/>
                <w:szCs w:val="16"/>
                <w:lang w:eastAsia="ru-RU"/>
              </w:rPr>
              <w:t>В соответствии с Кодексом РФ об административных правонарушениях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5.35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влечение несовершеннолетнего в употребление спиртных напитков или одурманивающих веществ влечет наложение административного штраф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6.10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ое хищение чужого имущества путем кражи, мошенничества, присвоения или растраты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7.27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(КоАП РФ, ст. 20.1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вление в состоянии опьянения несовершеннолетних в возрасте до шестнадцати лет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ьсот до двух тысяч рублей                                   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КоАП РФ, ст. 20.2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(лица, не достигшие возраста 16 лет) не могут находиться в ночное время (с 22 часов до 6 часов следующего дня в период с 1 октября по 30 апреля и с 23 часов до 6 часов следующего дня в период с 1 мая по 30 сентября) без сопровождения родителей (лиц, их заменяющих) или лиц, осуществляющих мероприятия с участием детей, а такж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(лица,  достигшие возраста 16 лет и не достигшие 18 лет ) не могут находиться в ночное время (с 23 часов до 6 часов следующего дня в период с 1 октября по 30 апреля и с 24 часов до 6 часов следующего дня в период с 1 мая по 30 сентября) без сопровождения родителей (лиц, их заменяющих) или лиц, осуществляющих мероприятия с участием детей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общественных местах, в том числе на улицах, стадионах, в парках, сквера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, прилегающих к жилым домам, в том числе на детских площадках, спортивных сооружения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 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ях аэропортов, вокзалов, пристане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ляжах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зонах отдыха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культовых зданиях и сооружениях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МВД  России «Красноб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3:00Z</dcterms:created>
  <dc:creator>1</dc:creator>
  <dc:description/>
  <dc:language>en-US</dc:language>
  <cp:lastModifiedBy/>
  <cp:lastPrinted>2015-06-24T06:20:00Z</cp:lastPrinted>
  <dcterms:modified xsi:type="dcterms:W3CDTF">2023-11-07T09:0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