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аботы библиотеки за 2019-2020учебный год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школы - особое структурное подразделение, которое осуществляет информационную поддержку и обеспечение учебно-воспитательного процесса. Эта структура многофункциональна: здесь и библиотечный фонд и фонд учеб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2019—2020 учебном году работа школьной библиотеки, совместно с педагогическим коллективом, была направлена на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бучение читателей пользованию книгой, поиску, отбору и умению оценивать информацию;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формирование эстетической, экологической культуры и интереса к здоровому образу жизни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, определяющие работу библиотеки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учащихся любви к книге, культуры чтения, умения пользоваться библиотекой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усвоения учебных программ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литературы по различным отраслям знаний, в помощь учебной программе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 фонда школьных учебников и книжного фонда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библиотечно-библиографических и информационных знаний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освоение новых технологий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 библиотеки.</w:t>
      </w:r>
    </w:p>
    <w:p>
      <w:pPr>
        <w:pStyle w:val="Normal"/>
        <w:numPr>
          <w:ilvl w:val="0"/>
          <w:numId w:val="4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- поддерживать и обеспечивать образовательные цели.</w:t>
      </w:r>
    </w:p>
    <w:p>
      <w:pPr>
        <w:pStyle w:val="Normal"/>
        <w:numPr>
          <w:ilvl w:val="0"/>
          <w:numId w:val="4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– возможность использовать  информацию вне зависимости от ее вида, формата и носителя.</w:t>
      </w:r>
    </w:p>
    <w:p>
      <w:pPr>
        <w:pStyle w:val="Normal"/>
        <w:numPr>
          <w:ilvl w:val="0"/>
          <w:numId w:val="4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ая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казатели работы школьной библиотеки: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ое обслуживание осуществляется в соответствии с «Положением о библиотеке МБОУ «Нижнетоемская СОШ », «Правилами пользования библиотекой МБОУ «Нижнетоемская СОШ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 </w:t>
        <w:br/>
        <w:t>В библиотеке выделены следующие группы пользователей: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педагогические работники, прочие пользователи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и библиотеки:</w:t>
      </w:r>
    </w:p>
    <w:p>
      <w:pPr>
        <w:pStyle w:val="Normal"/>
        <w:numPr>
          <w:ilvl w:val="0"/>
          <w:numId w:val="7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чальной школы - 2019 -2020 г. – 8 учащихся.</w:t>
      </w:r>
    </w:p>
    <w:p>
      <w:pPr>
        <w:pStyle w:val="Normal"/>
        <w:numPr>
          <w:ilvl w:val="0"/>
          <w:numId w:val="7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реднего звена   -  2019-2020 г. – 13 учащихся.</w:t>
      </w:r>
    </w:p>
    <w:p>
      <w:pPr>
        <w:pStyle w:val="Normal"/>
        <w:numPr>
          <w:ilvl w:val="0"/>
          <w:numId w:val="7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таршего звена  - 2019 -2020 г. – 7 учащихся.</w:t>
      </w:r>
    </w:p>
    <w:p>
      <w:pPr>
        <w:pStyle w:val="Normal"/>
        <w:numPr>
          <w:ilvl w:val="0"/>
          <w:numId w:val="7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  - 2019 -2020 г. – 13ч..</w:t>
      </w:r>
    </w:p>
    <w:p>
      <w:pPr>
        <w:pStyle w:val="Normal"/>
        <w:numPr>
          <w:ilvl w:val="0"/>
          <w:numId w:val="7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– 2019 -2020 г. – 5ч.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го пользователей библиотеки – 46ч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го посещений библиотеки -  1261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посещаемость библиотеки различными группами пользователей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посещали библиотеку учащиеся начальных классов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ользователей среднего и старшего звена самая низкая посещаемость в 7,8 классах, это, прежде всего, обусловливается тем, что: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 многих детей компьютеры и выход в Интернет;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в селе работает сельская  библиотека, фонд которой также активно используется школьниками;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чебники литературы 7-8 классов, как правило, содержат тексты всех программных произведений;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  систематически ведётся  «Дневник библиотеки»,  в котором учитываются сведения о количестве и составе читателей по группам, посещение, объём выданных изданий и распределении их по отделам библиотечной классификации, дополнительно в дневник введены графы, характеризующие объем выданных учебников, методической литературы, журналов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ал: учащиеся школы активно используют фонд художественной литературы при изучении произведений на уроках литературы, а вот  при выполнении рефератов, и подготовке сообщений на уроках, чаще пользуются интернетом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низок спрос на литературу по педагогике. Это объяснимо. Учителя приобретают литературу за свой счет, да и фонд педагоги устарел, подлежит к спис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иблиотечным фондом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художественной литерату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в открытом доступе читателе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укомплектована научно-популярной, справочной, отраслевой,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й литературой для детей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ого возраста (1-4 классы);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школьного возраста (5 - 9 классы);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го школьного возраста (10 - 11 классы)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 и методической литературой для педагогических работников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учебников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оступающая в библиотеку учебная литература своевременно регистрируется в инвентарной книге, ведется книга суммарного учета, хранятся накладные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литература соответствует федеральному перечню учебников, рекомендованных к использованию в образовательных учреждениях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фонда  происходит на основе Федерального перечня учебников, рекомендованных (допущенных) МО РФ для  использования в  образовательном процессе и перечня учебников, планируемых к использованию в образовательном процессе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ся анализ состояния библиотечного фонда   учебников в соответствии с ежегодной потребностью образовательного учреждения, с  реализуемой им образовательной программой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 анализ обеспеченности учебниками учащихся на 2019-2020 учебный год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о потребность ОУ в учебниках в соответствии с федеральным перечнем, сложившимся УМК школы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о совместно с директором школы сводный заказ ОУ на учебники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о раздача и прием учебной литературы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учающихся  и родителей о перечне учебной литературы, входящей в комплект для обучения в данном классе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учителей и учащихся о новых  поступлениях  учебников и учебных пособий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и редактирование картотеки учебной литературы.</w:t>
      </w:r>
    </w:p>
    <w:p>
      <w:pPr>
        <w:pStyle w:val="Normal"/>
        <w:numPr>
          <w:ilvl w:val="0"/>
          <w:numId w:val="3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, техническая обработка и выдача поступивших учебников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учеб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 в хранилище на отдельных стеллажах. Расстановка произведена по классам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все учащиеся  были обеспечены учебными пособиями имеющегося учебного фонда.</w:t>
        <w:br/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9года сделан заказ на новые учебники на 2020-2021 учебный год. В формировании заказа участвовали учителя и администрация школы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го учебного года совместно с активом библиотеки проводились рейды по проверки сохранности учебных пособий учащихс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по графику проходит сдача учебников по классам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лся мелкий ремонт книг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обслужива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издания на нетрадиционных носителях. Также читатели пользуются библиографическим и справочно-информационным обслуживанием, принимают участие в массовых мероприятия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 индивидуального 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ри записи в библиотеку,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ри выдаче документов,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прочитанном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читательских формуляров и т.д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, для учащихся начальной школы, чтобы помочь в выбрать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библиотеки использовались различные формы и методы привлечения детей к книге, воспитанию интереса к чтению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РАБОТА</w:t>
      </w:r>
    </w:p>
    <w:p>
      <w:pPr>
        <w:pStyle w:val="Normal"/>
        <w:numPr>
          <w:ilvl w:val="0"/>
          <w:numId w:val="5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ями изучены прайс-листы учебных издательств, составлен заказ на учебно-методическую литературу;</w:t>
      </w:r>
    </w:p>
    <w:p>
      <w:pPr>
        <w:pStyle w:val="Normal"/>
        <w:numPr>
          <w:ilvl w:val="0"/>
          <w:numId w:val="5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документов в помощь проведению общешкольных мероприятий;</w:t>
      </w:r>
    </w:p>
    <w:p>
      <w:pPr>
        <w:pStyle w:val="Normal"/>
        <w:numPr>
          <w:ilvl w:val="0"/>
          <w:numId w:val="5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нижных выставок к юбилеям писателей и памятным датам;</w:t>
      </w:r>
    </w:p>
    <w:p>
      <w:pPr>
        <w:pStyle w:val="Normal"/>
        <w:numPr>
          <w:ilvl w:val="0"/>
          <w:numId w:val="5"/>
        </w:numPr>
        <w:spacing w:lineRule="atLeast" w:line="21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литературы для написания рефератов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направления библиотечного обслужив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ое, массовое, групповое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формы индивидуального обслужи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 при записи в библиотеку, беседа при выдаче документов, беседа о прочитанном; анализ читательских формуляров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формы группового и массового обслужи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нижные выставки, , тематические папки, библиографические списки, обзоры книг, викторины, проведение мероприятий. Участие в общешкольных мероприятиях: классных часах,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воспитательных задач, стоящих перед библиотекой, можно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читателей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ние формированию личности учащегося средствами культурного наследия, формами и методами индивидуальной и массов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9-2020 учебного года работа школьной библиотеки проводилась в соответствии с планом работы библиотеки на 2019-2020 учебный год, который является одним из составных частей общешкольного плана по воспитательной работе. Работа школьной библиотеки была нацелена на решение задач по содействию учебному процессу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учебного года в школьной библиотеке были оформ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жные и книжно-иллюстративные выставки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8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й день памяти жертв фашизм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й день мир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5 лет со дня рождения Анастасии  Ивановны Цветаевой , русской писательницы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5 лет со дня рождения Николая Алексеевича Островского , советского писател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й день пожилых людей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семирный день Учител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5 лет со дня рождения Михаила Юрьевича Лермонтова, русского пис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0 лет со дня рождения русского писателя-сказочника, художника-пейзажиста Степана Григорьевича Писахо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народного единст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ирный день добр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ирный день ребенк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матер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5 лет со дня рождения Евгения Ивановича Носова (1925-2002), советского русского писател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60 лет со дня рождения великого русского писателя Антона Павловича Чехова (1860—19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памяти А. С. Пушкина (1799-1837), 183 года со дня смерт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защитника Отечест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5 лет со дня рождения Петра Павловича Ершова (1815–1869), поэта, прозаика и драматург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ждународный женский день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деля детской и юношеской книг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ждународный день птиц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5 лет со дня рождения Ханса Кристиана Андерсена (1805-1875), датского писател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мирный день здоровь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мирный день авиации и космонавтик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Победы в Великой Отечественной войне 1941-194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ждународный день семь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лану работы школьной библиотеки проводились библиотечные урок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. Первое посеще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 Маленькое путешествие в историю книг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. Структура книги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. Выбор книг в библиотек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. Записи о прочитанном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. Справочная литератур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«Я познаю себя»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. Естественнонаучная литература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 Реценз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. Книга начинаетс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. Чтение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. Книга и ее создатели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. Мир информаци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. Научно-познаватель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я материал к этим выставкам, стараюсь рассказать не только историю праздника или события, сообщить интересные факты, но и предлагаю литературу, провожу беседы с ч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выставкам, посвященным писателям-юбиля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апреле проводились Неделя детской книги (1-4кл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ставка детских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ный об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кто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курс рису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зыв о прочитанной кни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а «Найди кл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ставка-сказка (рису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курс выразительного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спортом занимается, тот силы набирается (рису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ы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е по сказкам А.С.Пушкина (1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рытое мероприятие «Игра по любимым сказкам» (1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ир сказок и приключений (2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и и заочные путеше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ро пожаловать в книжкин дом (1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рубежные писатели детям(4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оформ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ежное отношение к учеб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иблиотечный уг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роченные к знаменательным датам и событ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ниги –юбиля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нь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ти здор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активом библиотеки принимали участие в общешкольны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ые у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ые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чт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ел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 и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библиотека выполняет работу по предоставлению пользователям необходимого информацио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блиотека нуждается в пополнении фонда художественной, учебной и мето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ствовать активизации читательской активности в среднем и старш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олжить работу над повышением качества и доступности информатизации, качеством обслуживания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Библиотека нуждается в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том году  не все запланированные мероприятия были проведены из-за введения режима само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в начале года, выполнены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 </w:t>
      </w:r>
      <w:r>
        <w:rPr/>
        <w:t>В следующем году будет продолжена работа по следующим направлениям: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/>
        <w:t>- проводить мероприятия, направленные на развитие интереса учащихся к чтению;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 xml:space="preserve">- сохранность учебного и основного фонда;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- обновление и пополнение основного и учебного фонда;</w:t>
      </w:r>
    </w:p>
    <w:p>
      <w:pPr>
        <w:pStyle w:val="Style13"/>
        <w:shd w:fill="FFFFFF" w:val="clear"/>
        <w:spacing w:before="0" w:after="150"/>
        <w:rPr/>
      </w:pPr>
      <w:r>
        <w:rPr/>
        <w:t xml:space="preserve"> </w:t>
      </w:r>
      <w:r>
        <w:rPr/>
        <w:t>- продолжить пропаганду библиотечно-библиографических знаний.</w:t>
      </w:r>
    </w:p>
    <w:p>
      <w:pPr>
        <w:pStyle w:val="Style13"/>
        <w:shd w:fill="FFFFFF" w:val="clear"/>
        <w:spacing w:before="0" w:after="150"/>
        <w:rPr/>
      </w:pPr>
      <w:r>
        <w:rPr/>
        <w:t>Библиотекарь: ________________________/О.И.Викторова/</w:t>
      </w:r>
    </w:p>
    <w:p>
      <w:pPr>
        <w:pStyle w:val="Style13"/>
        <w:shd w:fill="FFFFFF" w:val="clear"/>
        <w:spacing w:before="0" w:after="150"/>
        <w:rPr/>
      </w:pPr>
      <w:r>
        <w:rPr/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buttondocplayer">
    <w:name w:val="v-button-doc-player"/>
    <w:basedOn w:val="Style11"/>
    <w:qFormat/>
    <w:rPr/>
  </w:style>
  <w:style w:type="character" w:styleId="Dglibraryratetitle">
    <w:name w:val="dg-library__rate--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usubjecttitle">
    <w:name w:val="iu-subject__title"/>
    <w:basedOn w:val="Style11"/>
    <w:qFormat/>
    <w:rPr/>
  </w:style>
  <w:style w:type="character" w:styleId="Iusubjectprice">
    <w:name w:val="iu-subject__price"/>
    <w:basedOn w:val="Style11"/>
    <w:qFormat/>
    <w:rPr/>
  </w:style>
  <w:style w:type="character" w:styleId="Iusubjectbtn">
    <w:name w:val="iu-subject__btn"/>
    <w:basedOn w:val="Style11"/>
    <w:qFormat/>
    <w:rPr/>
  </w:style>
  <w:style w:type="character" w:styleId="Old">
    <w:name w:val="old"/>
    <w:basedOn w:val="Style11"/>
    <w:qFormat/>
    <w:rPr/>
  </w:style>
  <w:style w:type="character" w:styleId="New">
    <w:name w:val="new"/>
    <w:basedOn w:val="Style11"/>
    <w:qFormat/>
    <w:rPr/>
  </w:style>
  <w:style w:type="character" w:styleId="Finesthourlink">
    <w:name w:val="finest-hour__link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springv2link">
    <w:name w:val="info-spring-v2__link"/>
    <w:basedOn w:val="Style11"/>
    <w:qFormat/>
    <w:rPr/>
  </w:style>
  <w:style w:type="character" w:styleId="Iconblock">
    <w:name w:val="icon-block"/>
    <w:basedOn w:val="Style11"/>
    <w:qFormat/>
    <w:rPr/>
  </w:style>
  <w:style w:type="character" w:styleId="Publicationstatisticstooltip">
    <w:name w:val="publication-statistics__tooltip"/>
    <w:basedOn w:val="Style11"/>
    <w:qFormat/>
    <w:rPr/>
  </w:style>
  <w:style w:type="character" w:styleId="Publicationstatisticstooltipicon">
    <w:name w:val="publication-statistics__tooltip--icon"/>
    <w:basedOn w:val="Style11"/>
    <w:qFormat/>
    <w:rPr/>
  </w:style>
  <w:style w:type="character" w:styleId="Bannergiftcertificatesnovelty">
    <w:name w:val="banner-gift-certificates__novelty"/>
    <w:basedOn w:val="Style11"/>
    <w:qFormat/>
    <w:rPr/>
  </w:style>
  <w:style w:type="character" w:styleId="Dgprice">
    <w:name w:val="dg-pri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tatisticstitle">
    <w:name w:val="publication-statistic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tatisticstext">
    <w:name w:val="publication-statistic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8:00Z</dcterms:created>
  <dc:creator>user</dc:creator>
  <dc:description/>
  <cp:keywords/>
  <dc:language>en-US</dc:language>
  <cp:lastModifiedBy>user</cp:lastModifiedBy>
  <dcterms:modified xsi:type="dcterms:W3CDTF">2021-04-08T05:45:00Z</dcterms:modified>
  <cp:revision>12</cp:revision>
  <dc:subject/>
  <dc:title/>
</cp:coreProperties>
</file>