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Нижнетоемская СОШ»</w:t>
      </w:r>
    </w:p>
    <w:p>
      <w:pPr>
        <w:pStyle w:val="Normal"/>
        <w:jc w:val="right"/>
        <w:rPr/>
      </w:pPr>
      <w:r>
        <w:rPr/>
        <w:t>Порывкиной Евгении Акакиевне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адрес проживани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номер телефо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моего ребенка (ФИО, возраст, класс)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лагерь с дневным пребыванием детей МБОУ «Нижнетоемская СОШ».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_»________________20_____г.         _________________    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00:00Z</dcterms:created>
  <dc:creator>Нижнетоемская школа</dc:creator>
  <dc:description/>
  <cp:keywords/>
  <dc:language>en-US</dc:language>
  <cp:lastModifiedBy>Windows User</cp:lastModifiedBy>
  <dcterms:modified xsi:type="dcterms:W3CDTF">2021-05-18T14:49:00Z</dcterms:modified>
  <cp:revision>4</cp:revision>
  <dc:subject/>
  <dc:title/>
</cp:coreProperties>
</file>