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да  и по каким вопросам можно обратиться за помощью родителям и де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62"/>
        <w:gridCol w:w="2306"/>
        <w:gridCol w:w="297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и Ф.И.О. руковод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вопросам можно обратиться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Верхнетоемская территориальная комиссия по делам несовершеннолетних и  защите их прав (ТКДН и ЗП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Председатель -</w:t>
            </w:r>
            <w:r>
              <w:rPr>
                <w:b/>
                <w:i/>
                <w:sz w:val="25"/>
                <w:szCs w:val="25"/>
                <w:u w:val="single"/>
              </w:rPr>
              <w:t>Червонцева Александра Владимировна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-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Фомина Светлана Александровна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ветственный секретарь-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Чуденкова Мария Васильевна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ерхняя Тойма, ул.Кировская,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-13-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1-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О выявленных случаях нарушения прав  несовершеннолетних на образование, труд, отдых, жилище и д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О применении мер воздействия в отношении несовершеннолетних нарушающих закон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О применении мер воздействия к родителям, не выполняющим обязанности по воспитанию и содержанию несовершеннолетних детей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Прокуратура Верхнетоемского района</w:t>
            </w:r>
          </w:p>
          <w:p>
            <w:pPr>
              <w:pStyle w:val="Normal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Прокурор Верхнетоемского района</w:t>
            </w:r>
            <w:r>
              <w:rPr>
                <w:b/>
                <w:i/>
                <w:sz w:val="25"/>
                <w:szCs w:val="25"/>
              </w:rPr>
              <w:t xml:space="preserve"> – </w:t>
            </w:r>
            <w:r>
              <w:rPr>
                <w:b/>
                <w:i/>
                <w:sz w:val="25"/>
                <w:szCs w:val="25"/>
                <w:u w:val="single"/>
              </w:rPr>
              <w:t>Богданов Анатолий Леонид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с. Верхняя Тойма, 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ул. Кулижского,18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4-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О нарушении прав  и свобод несовершеннолетних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Отдел полиции по Верхнетоемскому району ОМВД России «Красноборский»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Начальник  отдела полици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Задворнов Владимир Анатольевич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Подразделение по делам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несовершеннолетних (ПДН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Кузнецов Владимир Павлович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Лионская Татьяна Геннадьевн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 </w:t>
            </w:r>
            <w:r>
              <w:rPr>
                <w:b/>
                <w:sz w:val="25"/>
                <w:szCs w:val="25"/>
                <w:u w:val="single"/>
              </w:rPr>
              <w:t>Дежурный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  <w:u w:val="single"/>
              </w:rPr>
              <w:t>Телефон дов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с. Верхняя Тойма  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ул. Советская,10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1-31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 </w:t>
            </w:r>
          </w:p>
          <w:p>
            <w:pPr>
              <w:pStyle w:val="Style1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8-31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 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2-32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1-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О выявлении  родителей несовершеннолетних или иных законных представителей, жестоко обращающихся с несовершеннолетними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О  взрослых, вовлекающих несовершеннолетних в совершение преступлений или правонарушений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О несовершеннолетних, совершивших правонарушение или антиобщественны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Управление образования администрации муниципального образования «Верхнетоемский муниципальный район»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Начальник Управление образова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Полиброда Анатолий Александрович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cs="Arial" w:ascii="Arial" w:hAnsi="Arial"/>
                <w:b/>
                <w:u w:val="single"/>
              </w:rPr>
              <w:t>Специалист</w:t>
            </w:r>
            <w:r>
              <w:rPr>
                <w:rFonts w:cs="Arial" w:ascii="Arial" w:hAnsi="Arial"/>
                <w:b/>
                <w:i/>
                <w:u w:val="single"/>
              </w:rPr>
              <w:t xml:space="preserve"> Синцова Ольг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с. Верхняя Тойма, 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ул. Кировская, 6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1-30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8-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О нарушении права на образование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О несовершеннолетних, нуждающихся в помощи в связи с прекращением занятий в школе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Об организации летнего отдыха 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ГКУ Архангельской области «Отделение социальной защиты населения по Верхнетоемскому району» (ОСЗН)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Руководитель –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Фофанова Светлана Вита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с. Верхняя Тойма, 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ул. </w:t>
            </w:r>
            <w:r>
              <w:rPr>
                <w:b/>
              </w:rPr>
              <w:t>Ломоносова</w:t>
            </w:r>
            <w:r>
              <w:rPr>
                <w:b/>
                <w:sz w:val="25"/>
                <w:szCs w:val="25"/>
              </w:rPr>
              <w:t>, 22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4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Оформление пособий на детей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Об оказании материальной 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ГКУ Архангельской области «Центр занятости населения Верхнетоемского района»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Исполняющий обязанности руководителя –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Вежливцева Ольга Анато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Верхняя Тойма, 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Аэродромная, 20 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0-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О трудоустройстве несовершеннолетних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граждан в возрасте от 14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Отдел опеки и попечительства Управления образования Верхнетоемского район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Начальник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Фокин Василий Владимирович</w:t>
            </w:r>
          </w:p>
          <w:p>
            <w:pPr>
              <w:pStyle w:val="Style14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5"/>
                <w:szCs w:val="25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5"/>
                <w:szCs w:val="25"/>
              </w:rPr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с. Верхняя Тойма,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 </w:t>
            </w:r>
            <w:r>
              <w:rPr>
                <w:b/>
                <w:sz w:val="25"/>
                <w:szCs w:val="25"/>
              </w:rPr>
              <w:t>ул. Кировская, 6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8-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О выявленных несовершеннолетних, оставшихся без попечения родителей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О несовершеннолетних, находящихся в обстановке, представляющей угрозу их жизни, здоровью или препятствующей их воспитанию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Об установлении опеки /попечительства над несовершеннолетними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О лишении родительских прав родителе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ГБУ СОН Архангельской области " Верхнетоемский КСЦО»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яющий обязанности руководителя</w:t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Назарьина Юлия Владимировна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i/>
                <w:sz w:val="25"/>
                <w:szCs w:val="25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Заведующая отделением профилактики</w:t>
            </w:r>
            <w:r>
              <w:rPr>
                <w:b/>
              </w:rPr>
              <w:t>-</w:t>
            </w:r>
            <w:r>
              <w:rPr>
                <w:b/>
                <w:i/>
                <w:sz w:val="25"/>
                <w:szCs w:val="25"/>
                <w:u w:val="single"/>
              </w:rPr>
              <w:t>Деревцова Екатерина Леонидовна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деление социального приюта для детей 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. Вознесенское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с. Верхняя Тойма, 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ул. Ломоносова, 22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7-52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 </w:t>
            </w:r>
          </w:p>
          <w:p>
            <w:pPr>
              <w:pStyle w:val="Style1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6-30</w:t>
            </w:r>
          </w:p>
          <w:p>
            <w:pPr>
              <w:pStyle w:val="Style1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7- 42-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Социальная реабилитация несовершеннолетних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Срочная (вещевая) помощь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О выявленных несовершеннолетних и семьях, нуждающихся в помощи государства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енное проживание детей,         находящихся в трудной жизненной ситуации, заблудившихся и подкинутых, самовольно оставивших семью, оставшихся без попечения родителей, не имеющих места жительства и (или) средств на существовани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ГБУЗ Архангельской области «Верхнетоемская центральная районная больница»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Главный врач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 xml:space="preserve">Жданова 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5"/>
                <w:szCs w:val="25"/>
                <w:u w:val="single"/>
              </w:rPr>
              <w:t>Татьяна Анато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 xml:space="preserve">с. Верхняя Тойма, 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ул. Советская, 1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 </w:t>
            </w:r>
          </w:p>
          <w:p>
            <w:pPr>
              <w:pStyle w:val="Style1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3-14-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Круглосуточный прием и содержание заблудившихся, подкинутых и других детей в возрасте до 4-х лет, оставшихся без попечения родителей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 xml:space="preserve">Круглосуточный прием несовершеннолетних, находящихся в состоянии  </w:t>
            </w:r>
            <w:r>
              <w:rPr>
                <w:rFonts w:eastAsia="A"/>
                <w:b/>
                <w:sz w:val="23"/>
                <w:szCs w:val="23"/>
              </w:rPr>
              <w:t>алк</w:t>
            </w:r>
            <w:r>
              <w:rPr>
                <w:b/>
                <w:sz w:val="23"/>
                <w:szCs w:val="23"/>
              </w:rPr>
              <w:t>огольного опьян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3"/>
                <w:szCs w:val="23"/>
              </w:rPr>
              <w:t>ЕДИНЫЙ ОБЩЕРОССИЙСКИЙ НОМЕР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3"/>
                <w:szCs w:val="23"/>
              </w:rPr>
              <w:t xml:space="preserve">ДЕТСКОГО ТЕЛЕФОНА ДОВЕРИЯ   </w:t>
            </w:r>
          </w:p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800-2000-1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онимно и бесплатно получить психологическую помощь, тайна обращения на телефон доверия гарантиру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5:00Z</dcterms:created>
  <dc:creator>Toshiba Satellite</dc:creator>
  <dc:description/>
  <cp:keywords/>
  <dc:language>en-US</dc:language>
  <cp:lastModifiedBy>user</cp:lastModifiedBy>
  <dcterms:modified xsi:type="dcterms:W3CDTF">2018-02-28T18:03:00Z</dcterms:modified>
  <cp:revision>10</cp:revision>
  <dc:subject/>
  <dc:title>Куда можно обратиться за помощью родителям и детям</dc:title>
</cp:coreProperties>
</file>