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грационный пункт ОМВД России «Красноборский» напоминает о необходимости получения паспорта гражданина РФ по достижении 14 лет, а также замены паспорта гражданина РФ по достижении возраста 20 и 45 лет, и при изменении установоч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на замену паспорта должны быть поданы не позднее 30 дней со дня наступления обстоятельств для замены па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тится с документами по замене (выдаче) паспорта мо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миграционный пункт ОМВД России «Красноборский» по адресу: с. Красноборск, ул. Гагарина д.24, телефон: 3-12-0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функциональный центр с. Красноборск, по адресу: с. Красноборск, ул. Победы д.30 телефон 3-10-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Портал государственных и муниципа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собое внимание уделяется оказанию государственных услуг в электронном виде. На сегодняшний день электронные способы обращения все более становятся популярными, так как вступить во взаимодействие с государственными органами можно «дистанционно», не отходя от компьютера, подключенного к сети Интернет, так же преимуществами Портала госуслуг является доступность информации об услугах, а также отсутствие очередей, что позволяет экономить время, возможность оплатить госпошлину через По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рез Портал госуслуг можно обратиться за получением паспорта гражданина РФ, заграничного паспорта, оформлением регистрации по месту жительства и пребывания, получением адресно-справочной информаци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Юрисконсульт ОМВД России «Краснобор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Наталья Чупр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5:00Z</dcterms:created>
  <dc:creator>Admin</dc:creator>
  <dc:description/>
  <cp:keywords/>
  <dc:language>en-US</dc:language>
  <cp:lastModifiedBy>UristConsAdm</cp:lastModifiedBy>
  <cp:lastPrinted>2016-12-14T09:43:00Z</cp:lastPrinted>
  <dcterms:modified xsi:type="dcterms:W3CDTF">2018-02-08T06:00:00Z</dcterms:modified>
  <cp:revision>6</cp:revision>
  <dc:subject/>
  <dc:title/>
</cp:coreProperties>
</file>