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2060"/>
          <w:spacing w:val="-13"/>
          <w:sz w:val="36"/>
          <w:szCs w:val="28"/>
        </w:rPr>
      </w:pPr>
      <w:r>
        <w:rPr>
          <w:rFonts w:cs="Times New Roman" w:ascii="Times New Roman" w:hAnsi="Times New Roman"/>
          <w:bCs/>
          <w:color w:val="002060"/>
          <w:spacing w:val="-13"/>
          <w:sz w:val="36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2060"/>
          <w:spacing w:val="-13"/>
          <w:sz w:val="36"/>
          <w:szCs w:val="28"/>
        </w:rPr>
      </w:pPr>
      <w:r>
        <w:rPr>
          <w:rFonts w:cs="Times New Roman" w:ascii="Times New Roman" w:hAnsi="Times New Roman"/>
          <w:bCs/>
          <w:color w:val="002060"/>
          <w:spacing w:val="-13"/>
          <w:sz w:val="36"/>
          <w:szCs w:val="28"/>
        </w:rPr>
        <w:t>КЛАССНЫЙ ЧАС «ВАШИ ПРА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2060"/>
          <w:spacing w:val="-13"/>
          <w:sz w:val="36"/>
          <w:szCs w:val="28"/>
        </w:rPr>
      </w:pPr>
      <w:r>
        <w:rPr>
          <w:rFonts w:cs="Times New Roman" w:ascii="Times New Roman" w:hAnsi="Times New Roman"/>
          <w:bCs/>
          <w:color w:val="002060"/>
          <w:spacing w:val="-13"/>
          <w:sz w:val="36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206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pacing w:val="-3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ознакомить с содержанием статей Всеобщей деклара</w:t>
        <w:softHyphen/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 xml:space="preserve">ции прав человека и Конвенции о правах ребёнка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color w:val="002060"/>
          <w:spacing w:val="-7"/>
          <w:sz w:val="28"/>
          <w:szCs w:val="28"/>
        </w:rPr>
        <w:t xml:space="preserve">у учащихся понимание универсальности, всеобщего характера тех 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прав, о которых говорится в Декларации и Конвенции;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развивать навыки участия в дискуссии, умение излагать собственную пози</w:t>
        <w:softHyphen/>
        <w:t>цию, умение выслушать и принять во внимание позицию друг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  <w:color w:val="002060"/>
          <w:spacing w:val="-4"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i/>
          <w:iCs/>
          <w:color w:val="00206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разрезанные листы с текстами статей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незаполненный плакат «Наши права» 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проектор, экран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презентация «Сказка ложь, да в ней намёк»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марке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pacing w:val="-4"/>
          <w:sz w:val="28"/>
          <w:szCs w:val="28"/>
        </w:rPr>
        <w:t>Ход мероприятия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57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Ознакомление со статьями Всеобщей декларации 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прав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человека и Конвенцией о правах ребёнка.</w:t>
      </w:r>
    </w:p>
    <w:p>
      <w:pPr>
        <w:pStyle w:val="Normal"/>
        <w:shd w:fill="FFFFFF" w:val="clear"/>
        <w:ind w:left="1571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>Декларация прав ребёнка была принята Генеральной Ассамб</w:t>
        <w:softHyphen/>
      </w:r>
      <w:r>
        <w:rPr>
          <w:rFonts w:cs="Times New Roman" w:ascii="Times New Roman" w:hAnsi="Times New Roman"/>
          <w:color w:val="002060"/>
          <w:sz w:val="28"/>
          <w:szCs w:val="28"/>
        </w:rPr>
        <w:t>леей ООН 20.11.1959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 Всеобщей декларации прав человека сказано, что каж</w:t>
        <w:softHyphen/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 xml:space="preserve">дый человек должен обладать всеми указанными в ней правами 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>и свободами, без какого бы то ни было различия по таким призна</w:t>
        <w:softHyphen/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 xml:space="preserve">кам, как раса, цвет кожи, пол, язык, религия, политические или 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иные убеждения, национальное или социальное происхождение, </w:t>
      </w: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 xml:space="preserve">имущественное положение, рождение или иное обстоятельство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 xml:space="preserve">Генеральная Ассамблея провозглашает настоящую Декларацию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ав ребёнка с целью обеспечить детям счастливое детство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и пользование, на их собственное благо и на благо общ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 xml:space="preserve">Хотите подробнее узнать о чём говориться во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сеобщей декларации 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прав </w:t>
      </w:r>
      <w:r>
        <w:rPr>
          <w:rFonts w:cs="Times New Roman" w:ascii="Times New Roman" w:hAnsi="Times New Roman"/>
          <w:color w:val="002060"/>
          <w:sz w:val="28"/>
          <w:szCs w:val="28"/>
        </w:rPr>
        <w:t>человека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? Тогда давайте составим краткий перечень статей. (Учащиеся по желанию подходят к столу, на котором размещены разрезанные тексты статей, и прочитав их помещают на доску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206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pacing w:val="-3"/>
          <w:sz w:val="28"/>
          <w:szCs w:val="28"/>
        </w:rPr>
        <w:t>Статья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имеет право на личную неприкосновенность, жизнь и свобод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4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икто не должен содержаться в рабстве или подневольном состоянии. Рабство и работорговля запрещается во всех вид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5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икто не должен подвергаться пыткам или жестокому, бес</w:t>
        <w:softHyphen/>
        <w:t xml:space="preserve">человечному обращению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, где бы он ни находился, должен быть за</w:t>
        <w:softHyphen/>
        <w:t>щищен законо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се люди равны перед законом и имеют право на равную защиту от дискриминаци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случае нарушения основных прав, предоставляемых Кон</w:t>
        <w:softHyphen/>
        <w:t>ституцией и законом, каждый имеет право на защиту своих прав и свобод с помощью су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икто не может быть подвергнут произвольному аресту, за</w:t>
        <w:softHyphen/>
        <w:t>держанию или изгнани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имеет право на неприкосновенность жи</w:t>
        <w:softHyphen/>
        <w:t>лища, защиту от вмешательства в личную и семейную жизнь, посягательства на честь и репутаци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1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в своей стране имеет право свободно пере</w:t>
        <w:softHyphen/>
        <w:t>двигаться и выбирать место жительства. Каждый человек имеет право уехать из своей страны, а также вернуться на родин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имеет право на гражданство. Никто не мо</w:t>
        <w:softHyphen/>
        <w:t>жет быть произвольно лишён своего гражданства или права из</w:t>
        <w:softHyphen/>
        <w:t>менить ег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ужчины и женщины имеют право вступать в брак и создавать семью независимо от своей расы, национальности или религии. Брак может быть заключён только при обоюдном и свободном согласии обеих сторон. Государство должно охранять семь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имеет право владеть имуществом. Никого нельзя произвольно лишить его имущ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имеет право на свободу мысли, совести и ре</w:t>
        <w:softHyphen/>
        <w:t>лигии, а также имеет право менять свою религию и убеждения и распространять их среди других люд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имеет право на свободу убеждений и на их свободное выражение. Он может свободно искать и распростра</w:t>
        <w:softHyphen/>
        <w:t>нять информацию и идеи любыми средствами и независимо от государственных грани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имеет право на свободу собраний. Никого нельзя принуждать вступать в какую-нибудь группу или орга</w:t>
        <w:softHyphen/>
        <w:t>низаци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2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имеет право принимать участие в управле</w:t>
        <w:softHyphen/>
        <w:t>нии своей страной. Каждый человек имеет право равного доступа к государ</w:t>
        <w:softHyphen/>
        <w:t>ственной службе в своей стран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2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имеет право на социальное обеспечение и необходимую для развития его личности поддержку в эконо</w:t>
        <w:softHyphen/>
        <w:t>мической, социальной и культурной областя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2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имеет право на труд, свободный выбор рабо</w:t>
        <w:softHyphen/>
        <w:t>ты, справедливые условия труда и защиту от безработицы. Каждый человек имеет право на равную оплату труда за равный тру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2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имеет право на отдых и досуг, в том числе разумное ограничение рабочего дня и оплачиваемый отпус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2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человек имеет право на образование. Начальное и общее образование должны быть бесплатными. Образование должно содействовать полному развитию лич</w:t>
        <w:softHyphen/>
        <w:t>ности, а также взаимопониманию и дружбе между народами. Родители имеет право выбирать вид образования для своих ма</w:t>
        <w:softHyphen/>
        <w:t>лолетних дет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татья 2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Каждый человек имеет право наслаждаться искусством, участвовать в научном прогрессе и пользоваться его благами. </w:t>
      </w: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 xml:space="preserve">Каждый человек, являющийся автором научных, литературных) </w:t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и художественных трудов, имеет право на достойное вознагра</w:t>
      </w:r>
      <w:r>
        <w:rPr>
          <w:rFonts w:cs="Times New Roman" w:ascii="Times New Roman" w:hAnsi="Times New Roman"/>
          <w:color w:val="002060"/>
          <w:sz w:val="28"/>
          <w:szCs w:val="28"/>
        </w:rPr>
        <w:t>ждени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b/>
          <w:b/>
          <w:bCs/>
          <w:color w:val="00206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2060"/>
          <w:spacing w:val="-1"/>
          <w:sz w:val="28"/>
          <w:szCs w:val="28"/>
        </w:rPr>
        <w:t>Беседа по теме классного ча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b/>
          <w:b/>
          <w:bCs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Предлагаются следующие вопросы для обсуж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color w:val="00206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Должны ли люди быть равными в своих правах? Почему?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color w:val="00206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Всегда ли люди были рав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color w:val="00206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Что объединяет всех людей на Земл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color w:val="00206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Что значит «относиться друг к другу по-братски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color w:val="00206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Что такое дискриминац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color w:val="00206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 xml:space="preserve">Назовите 6 прав, которыми, по вашему мнению, должен </w:t>
      </w:r>
      <w:r>
        <w:rPr>
          <w:rFonts w:cs="Times New Roman" w:ascii="Times New Roman" w:hAnsi="Times New Roman"/>
          <w:color w:val="002060"/>
          <w:sz w:val="28"/>
          <w:szCs w:val="28"/>
        </w:rPr>
        <w:t>обладать ребёнок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color w:val="00206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2060"/>
          <w:spacing w:val="-1"/>
          <w:sz w:val="28"/>
          <w:szCs w:val="28"/>
        </w:rPr>
        <w:t xml:space="preserve">Презентация «Сказка ложь, да в ней намёк» </w:t>
      </w:r>
      <w:r>
        <w:rPr>
          <w:rFonts w:cs="Times New Roman" w:ascii="Times New Roman" w:hAnsi="Times New Roman"/>
          <w:color w:val="002060"/>
          <w:sz w:val="28"/>
          <w:szCs w:val="28"/>
        </w:rPr>
        <w:t>(см. приложение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  <w:color w:val="00206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>Слайд 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К какой сказке относится эта иллюстрац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rPr/>
      </w:pP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>Все ли герои сказки «Гадкий утёнок» относятся друг к дру</w:t>
        <w:softHyphen/>
      </w:r>
      <w:r>
        <w:rPr>
          <w:rFonts w:cs="Times New Roman" w:ascii="Times New Roman" w:hAnsi="Times New Roman"/>
          <w:color w:val="002060"/>
          <w:sz w:val="28"/>
          <w:szCs w:val="28"/>
        </w:rPr>
        <w:t>гу по-братс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rPr/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Кто из обитателей двора пользуется самым большим ав</w:t>
        <w:softHyphen/>
      </w:r>
      <w:r>
        <w:rPr>
          <w:rFonts w:cs="Times New Roman" w:ascii="Times New Roman" w:hAnsi="Times New Roman"/>
          <w:color w:val="002060"/>
          <w:sz w:val="28"/>
          <w:szCs w:val="28"/>
        </w:rPr>
        <w:t>торитетом и почем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rPr/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 xml:space="preserve">Должны ли все герои иметь равные права независимо от </w:t>
      </w:r>
      <w:r>
        <w:rPr>
          <w:rFonts w:cs="Times New Roman" w:ascii="Times New Roman" w:hAnsi="Times New Roman"/>
          <w:color w:val="002060"/>
          <w:sz w:val="28"/>
          <w:szCs w:val="28"/>
        </w:rPr>
        <w:t>своего происхожд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rPr/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Почему обитатели двора обижали гадкого утёнка? Выбе</w:t>
        <w:softHyphen/>
      </w:r>
      <w:r>
        <w:rPr>
          <w:rFonts w:cs="Times New Roman" w:ascii="Times New Roman" w:hAnsi="Times New Roman"/>
          <w:color w:val="002060"/>
          <w:sz w:val="28"/>
          <w:szCs w:val="28"/>
        </w:rPr>
        <w:t>рите правильный отве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Он был самый умны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  <w:color w:val="00206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Он был совсем не похож на други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Он был самый красивы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/>
      </w:pP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Он был самый вежливы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Поступают ли ребята твоего класса как обитатели двора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  <w:color w:val="00206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  <w:color w:val="00206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>Слайд 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А эта иллюстрация к какой сказке? (Сестрица Аленушка и братец Иванушк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Выберите право, которое нарушила ведьма в этой сказке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право на жизнь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право на получение образова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право на владение имуще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Чьи права нарушены в этой сказке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>Слайд 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Назовите героев сказок, права которых были нарушены? (На экране показаны кадры мультфильмов: Чиполино, Белоснежка и семь гномов, Золотая антилопа, Иван-царевич и Жар-птица, Маша и медведь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8" w:leader="underscore"/>
          <w:tab w:val="left" w:pos="5266" w:leader="underscor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то и какие права нарушил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  <w:color w:val="00206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>Слайд 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Рассмотрите иллюстрацию к сказке Д. Мамина-Сибиряка «</w:t>
      </w:r>
      <w:r>
        <w:rPr>
          <w:rFonts w:cs="Times New Roman" w:ascii="Times New Roman" w:hAnsi="Times New Roman"/>
          <w:color w:val="002060"/>
          <w:sz w:val="28"/>
          <w:szCs w:val="28"/>
        </w:rPr>
        <w:t>Серая шейк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Чья жизнь в опасн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то посягает на жизнь?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  <w:color w:val="00206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>Слайд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Узнай героев этой сказки? (Заюшкина избушка)</w:t>
        <w:br/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>Выберите право, нарушение которого изображено на ри</w:t>
        <w:softHyphen/>
      </w:r>
      <w:r>
        <w:rPr>
          <w:rFonts w:cs="Times New Roman" w:ascii="Times New Roman" w:hAnsi="Times New Roman"/>
          <w:color w:val="002060"/>
          <w:sz w:val="28"/>
          <w:szCs w:val="28"/>
        </w:rPr>
        <w:t>сунке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право на жизнь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право на неприкосновенность жилища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pacing w:val="-9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2060"/>
          <w:sz w:val="28"/>
          <w:szCs w:val="28"/>
        </w:rPr>
        <w:t>п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раво на справедливый суд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право на труд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Кто нарушает это прав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 xml:space="preserve">Кто защитил зайца и помог ему восстановить свои права?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  <w:color w:val="00206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>Слайд 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рушение каких прав изобразил художник? (иллюстрации к сказкам: 1.Чипполино, 2. Три поросенка, 3. Сказка о царе Салтане…. 4. Теремок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Назовите номер рисунка около нужной строки текст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право на владение личным имуществом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9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право на свободу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в) право на неприкосновенность жилищ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206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г) право на жизнь.</w:t>
        <w:b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>Слайд 8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Выберите право, которым воспользовалась лягушка (Лягушка-путешественница)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право на свободное перемещение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право на неприкосновенность жилища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право на образование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>право на труд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Кто помог лягушке воспользоваться своим правом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" w:hAnsi="Times New Roman" w:cs="Times New Roman"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 xml:space="preserve">Как далеко могла передвигаться лягушка, используя своё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 xml:space="preserve">право на свободу передвижение?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 xml:space="preserve">Назовите правильный </w:t>
      </w:r>
      <w:r>
        <w:rPr>
          <w:rFonts w:cs="Times New Roman" w:ascii="Times New Roman" w:hAnsi="Times New Roman"/>
          <w:color w:val="002060"/>
          <w:sz w:val="28"/>
          <w:szCs w:val="28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в пределах болот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в пределах страны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) без ограничений.</w:t>
        <w:b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rFonts w:ascii="Times New Roman" w:hAnsi="Times New Roman" w:cs="Times New Roman"/>
          <w:b/>
          <w:b/>
          <w:bCs/>
          <w:color w:val="00206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>Слайд 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jc w:val="both"/>
        <w:rPr>
          <w:rFonts w:ascii="Times New Roman" w:hAnsi="Times New Roman" w:cs="Times New Roman"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Кто нарушил права Золушки в сказке Ш. Перр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jc w:val="both"/>
        <w:rPr>
          <w:rFonts w:ascii="Times New Roman" w:hAnsi="Times New Roman" w:cs="Times New Roman"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Какие права Золушки были нарушен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720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Были ли эти права восстановлены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rFonts w:ascii="Times New Roman" w:hAnsi="Times New Roman" w:cs="Times New Roman"/>
          <w:b/>
          <w:b/>
          <w:bCs/>
          <w:color w:val="00206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>Слайд 1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зовите две сказки, в которых царь был против брака своей дочер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Какое право при этом нарушалос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спомните слова Елены Прекрасной из сказки «Сивка-</w:t>
      </w: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бурка», подтверждающие её желание выйти замуж за Ива</w:t>
        <w:softHyphen/>
      </w:r>
      <w:r>
        <w:rPr>
          <w:rFonts w:cs="Times New Roman" w:ascii="Times New Roman" w:hAnsi="Times New Roman"/>
          <w:color w:val="002060"/>
          <w:sz w:val="28"/>
          <w:szCs w:val="28"/>
        </w:rPr>
        <w:t>нушку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rFonts w:ascii="Times New Roman" w:hAnsi="Times New Roman" w:cs="Times New Roman"/>
          <w:b/>
          <w:b/>
          <w:bCs/>
          <w:color w:val="00206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6"/>
          <w:sz w:val="28"/>
          <w:szCs w:val="28"/>
        </w:rPr>
        <w:t>Слайд 1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 xml:space="preserve">Рассмотрите следующую иллюстрацию. Кто написал эту </w:t>
      </w:r>
      <w:r>
        <w:rPr>
          <w:rFonts w:cs="Times New Roman" w:ascii="Times New Roman" w:hAnsi="Times New Roman"/>
          <w:color w:val="002060"/>
          <w:sz w:val="28"/>
          <w:szCs w:val="28"/>
        </w:rPr>
        <w:t>сказку? Как она называется? (А.С. Пушкин «Сказка о попе и работнике его Балде» 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2060"/>
          <w:spacing w:val="-2"/>
          <w:sz w:val="28"/>
          <w:szCs w:val="28"/>
        </w:rPr>
        <w:t xml:space="preserve">Кто из персонажей сказки воспользовался своим правом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2060"/>
          <w:sz w:val="28"/>
          <w:szCs w:val="28"/>
        </w:rPr>
        <w:t>труд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2060"/>
          <w:spacing w:val="-4"/>
          <w:sz w:val="28"/>
          <w:szCs w:val="28"/>
        </w:rPr>
        <w:t>За какое вознаграждение и на какой срок поп нанял работ</w:t>
        <w:softHyphen/>
      </w:r>
      <w:r>
        <w:rPr>
          <w:rFonts w:cs="Times New Roman" w:ascii="Times New Roman" w:hAnsi="Times New Roman"/>
          <w:color w:val="002060"/>
          <w:sz w:val="28"/>
          <w:szCs w:val="28"/>
        </w:rPr>
        <w:t>ни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лучил ли работник вознаграждение, которое могло обеспечить достойное существование его самого и его семьи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pacing w:val="-1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002060"/>
          <w:spacing w:val="-1"/>
          <w:sz w:val="28"/>
          <w:szCs w:val="28"/>
        </w:rPr>
        <w:t>Рефлекс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Какие документы защищают права челове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Назовите права, которые имеет любой челове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(Вывешивается плакат</w:t>
      </w:r>
      <w:r>
        <w:rPr>
          <w:rFonts w:cs="Times New Roman" w:ascii="Times New Roman" w:hAnsi="Times New Roman"/>
          <w:b/>
          <w:color w:val="002060"/>
          <w:spacing w:val="-1"/>
          <w:sz w:val="28"/>
          <w:szCs w:val="28"/>
        </w:rPr>
        <w:t xml:space="preserve"> «Наши права»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 xml:space="preserve">, который заполнятся детьми. На плакате могут быть размещены рисунки – подсказки)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206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rFonts w:cs="Times New Roman" w:ascii="Times New Roman" w:hAnsi="Times New Roman"/>
          <w:color w:val="002060"/>
          <w:spacing w:val="-3"/>
          <w:sz w:val="28"/>
          <w:szCs w:val="28"/>
        </w:rPr>
        <w:t xml:space="preserve">Куда вы можете обратиться, если будут нарушены ваши </w:t>
      </w:r>
      <w:r>
        <w:rPr>
          <w:rFonts w:cs="Times New Roman" w:ascii="Times New Roman" w:hAnsi="Times New Roman"/>
          <w:color w:val="002060"/>
          <w:sz w:val="28"/>
          <w:szCs w:val="28"/>
        </w:rPr>
        <w:t>права?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ИСТОЧНИКИ ИНФОРМАЦИ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rFonts w:ascii="Times New Roman" w:hAnsi="Times New Roman" w:cs="Times New Roman"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Всеобщая Декларация прав человека” для детей и взрослых /Пересказ А. Усачева. – М.: Ангстрем, 19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Привер Ж. Страус. Сказки для взрослых //“Миша” для родителей. 1998. № 3, 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Симмонс Дж. Л., Мак-Кола Дж. 76 способов защитить вашего ребенка от преступников. – СПб: Питер-Пресс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color w:val="00206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>Стрелкова И. Закон есть закон //Школьная роман-газета. 1999. №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2060"/>
          <w:spacing w:val="-1"/>
          <w:sz w:val="28"/>
          <w:szCs w:val="28"/>
        </w:rPr>
        <w:t xml:space="preserve">Фролова Г. Умеют ли дети защищать свои права? //Нар.образование. 1998. № 9, 10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-Bold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571" w:hanging="7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2"/>
        </w:tabs>
        <w:ind w:left="105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30"/>
        </w:tabs>
        <w:ind w:left="73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tiqua-Bold" w:hAnsi="Antiqua-Bold" w:cs="Antiqua-Bold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6:00Z</dcterms:created>
  <dc:creator>Герман</dc:creator>
  <dc:description/>
  <cp:keywords/>
  <dc:language>en-US</dc:language>
  <cp:lastModifiedBy>UristConsAdm</cp:lastModifiedBy>
  <cp:lastPrinted>2017-09-20T15:57:00Z</cp:lastPrinted>
  <dcterms:modified xsi:type="dcterms:W3CDTF">2018-02-08T05:29:00Z</dcterms:modified>
  <cp:revision>6</cp:revision>
  <dc:subject/>
  <dc:title>КЛАССНЫЙ ЧАС «ВАШИ ПРАВА»</dc:title>
</cp:coreProperties>
</file>