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а детей-сирот и детей, оставшихся без попечения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ктуальна проблема защиты прав детей-сирот и детей, оставшихся без попечения родителей. На сегодняшний день на решение проблем сиротства направлены ряд федеральных законов, указов Президента России и постановлений Правительства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дательным актом, к категории лиц, имеющих право на получение основных мер соцподдержки, относя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в возрасте до 18 лет, оставшиеся сиротами в результате смерти одного или обоих р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в возрасте до 18 лет, оставшиеся без попечения родителей в результате лишения последних родительских прав, ограничении их в родительских правах, признания безвестно пропавшими или недееспособными, нахождения родителей в местах лишения свободы, находящихся под стражей, в специализированных лечебных учрежден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в возрасте до 18 лет, оставшиеся без попечения родителей в результате уклонения родителями от воспитания и защиты прав и интересов несовершеннолетних детей, отказа родителей забрать своих детей из лечебных, воспитательных, социальных и других подобных учре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и, оставшиеся без попечения родителей в возрасте от 18 до 23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ры государственной поддержки для детей, оставшимся без попечения родителей, делятся на: материальные (обеспечение государством бесплатное проживание в учреждениях интернатного типа, одеждой, питанием, предметами обучения, определенными средствами для устройства жизни и жильем после выпуска из социального госучреждения, обеспечение бесплатным проездом во всех видах транспорта) и нематериальные (право на образование, жилищные права детей сирот, право на медицинское обслуживание, право на трудоустройство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ичные права детей сиро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уважение собственного достоин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защиту от злоупотреблений опекуном (попечителем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о на воспитание в семье опекуна (попечителя) и совместное с ним проживание (после достижения подопечным 16-тилетнего возраста допускается раздельное проживание с опекуном по разрешению органов опеки и попечительств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общение с родителями и родственник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о на выражение своего мнения при решении вопросов, касающихся его интересов, в том числе, право быть заслушанным в ходе административного или судебного разбиратель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обеспечение необходимых условий для проживания, воспитания, образования и разностороннего развития за счет средств, выделяемых государ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мущественные права детей сиро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социальные выплаты, пенсии, алименты и пособия, которые назначаются на основании Положения «О порядке выплаты денежных средств на детей, находящихся под опекой (попечительством)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сохранение права собственности на закрепленное за ним жиль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доходы, получаемые подопечным из средств федерального фонда, а также, на имущество, полученное в дар или по наследств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внеочередное получение жилья по окончании проживания у опекунов (попечителей), в случаях отсутствия раннее закрепленного за ним жилого помещения.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а социального сиротства является одной из наиболее острых проблем. Проблема социализации детей, оставшихся без попечения родителей в детских домах и школах-интернатах не дает возможности полноценно подготовить этих детей к самостоятельной жизни после выхода из детского дома. В связи с этим на первый план выступает проблема воспитания детей в приемной семье на основе опеки, попечительства, усыновления, патроната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9:00Z</dcterms:created>
  <dc:creator>Admin</dc:creator>
  <dc:description/>
  <cp:keywords/>
  <dc:language>en-US</dc:language>
  <cp:lastModifiedBy>UristConsAdm</cp:lastModifiedBy>
  <dcterms:modified xsi:type="dcterms:W3CDTF">2018-02-08T05:58:00Z</dcterms:modified>
  <cp:revision>4</cp:revision>
  <dc:subject/>
  <dc:title/>
</cp:coreProperties>
</file>