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ижнетоемская СОШ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(ю) (сына, доч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______________________________в ______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ребенка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одителей (законных представителей)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одителей (законных представителей)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 лицензией на осуществление образовательной деятельности, свидетельством о государственной аккредитации, образовательной программой  ознакомлен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моих персональных данных и персональных данных моего сына,  дочери (нужное подчеркнуть) в порядке, установленном законодательством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 20       г.                     Подпись:___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5:00Z</dcterms:created>
  <dc:creator>Порывкины</dc:creator>
  <dc:description/>
  <cp:keywords/>
  <dc:language>en-US</dc:language>
  <cp:lastModifiedBy>Порывкины</cp:lastModifiedBy>
  <dcterms:modified xsi:type="dcterms:W3CDTF">2015-02-01T20:07:00Z</dcterms:modified>
  <cp:revision>5</cp:revision>
  <dc:subject/>
  <dc:title/>
</cp:coreProperties>
</file>