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ar24"/>
      <w:bookmarkEnd w:id="0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июня 2014 г. № 375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мое в Типовой перечень ежегодно реализ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ем мероприятий по улучшению условий и охра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и снижению уровней профессиональных рис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марта 2012 г. № 181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3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2.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работникам оплаты занятий спортом в клубах и сек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, содержание и обновление спортивного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52:00Z</dcterms:created>
  <dc:creator>Kokoreva</dc:creator>
  <dc:description/>
  <dc:language>en-US</dc:language>
  <cp:lastModifiedBy>Kokoreva</cp:lastModifiedBy>
  <dcterms:modified xsi:type="dcterms:W3CDTF">2014-07-16T11:57:00Z</dcterms:modified>
  <cp:revision>1</cp:revision>
  <dc:subject/>
  <dc:title/>
</cp:coreProperties>
</file>