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20"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20"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48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  </w:t>
      </w:r>
    </w:p>
    <w:p>
      <w:pPr>
        <w:pStyle w:val="Normal"/>
        <w:spacing w:lineRule="atLeast" w:line="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23 года № 8/7р</w:t>
      </w:r>
    </w:p>
    <w:p>
      <w:pPr>
        <w:pStyle w:val="Normal"/>
        <w:spacing w:lineRule="atLeast" w:line="0" w:before="0" w:after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рхняя Той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нетоем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Верхнетоемск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разработки и реализации муниципальных программ Верхнетоемского муниципального округа Архангельской области, утвержденным постановлением администрации Верхнетоемского муниципального района от 21 октября 2021 года № 8/44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 Верхнетоемского муниципального округа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Верхнетоемском муниципальном округе», утвержденной постановлением администрации «Верхнетоемского муниципального района» от </w:t>
      </w:r>
      <w:r>
        <w:rPr>
          <w:rFonts w:cs="Times New Roman" w:ascii="Times New Roman" w:hAnsi="Times New Roman"/>
          <w:sz w:val="28"/>
          <w:szCs w:val="28"/>
        </w:rPr>
        <w:t>08 ноября 2021 года  № 8/6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 Верхнетоемского муниципального округа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Верхнетоемском муниципальном округе» н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унктов, 1.7, 1.11, 1.12, 2.7, 2.8, 2.9, 2.15 плана реализации возложить на начальника Управления образования Верхнетоемского муниципального округа, пунктов 1.1, 1.2, 1.3, 1.4, 1.5 - на заместителя главы администрации - руководителя аппарата администрации Верхнетоемского муниципального округа, пункт 1.6 – на ответственного секретар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Верхнетоемского  муниципального округа, пункт 1.8 - на начальника ГО и ЧС администрации Верхнетоемского муниципального округа, 1.9, 1.10 – на начальника правого отдела администрации Верхнетоем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ы 2.6 – на начальника Управления культуры, туризма, спорта и молодежной политики администрации Верхнетоемского муниципального округа, пункты 2.1, 2.2, 2.3, 2.4, 2.5, 2.10, 2.11, 2.12, 2.13, 2.14, 2.16, 2.17, 2.18 – на заместителя председателя комиссии по делам несовершеннолетних и защите их прав администрации Верхнетоемского муниципального ок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администрации Верхнетоемского муниципального района разместить на официальном сайте администрации Верхнетоемского муниципального округа, в информационно – телекоммуникационной сети «Интернет» указанный план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 xml:space="preserve">Глава Верхнетоемского 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муниципального округа</w:t>
        <w:tab/>
        <w:t xml:space="preserve">                                                              С.В. Гуцало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гла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тоемского муниципальный округа</w:t>
        <w:tab/>
        <w:tab/>
        <w:tab/>
        <w:t xml:space="preserve">                    Е.А. Маскаль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ерхнетоемского муниципального округа                            О.М. Карп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тоемского муниципального округа</w:t>
        <w:tab/>
        <w:tab/>
        <w:tab/>
        <w:t xml:space="preserve">                            И.Н. Дес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4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дело        1 – регистр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РА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– ЭО</w:t>
      </w:r>
    </w:p>
    <w:tbl>
      <w:tblPr>
        <w:tblW w:w="1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  <w:gridCol w:w="4855"/>
        <w:gridCol w:w="4855"/>
      </w:tblGrid>
      <w:tr>
        <w:trPr/>
        <w:tc>
          <w:tcPr>
            <w:tcW w:w="99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еализации муниципальной программы Верхнетоем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Верхнетоемском муниципальном район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lang w:eastAsia="ar-SA"/>
        </w:rPr>
        <w:t>на 2023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тветственный исполнитель муниципальной программы - администрация Верхнетоемского муниципального района</w:t>
      </w:r>
    </w:p>
    <w:tbl>
      <w:tblPr>
        <w:tblW w:w="15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3329"/>
        <w:gridCol w:w="2209"/>
        <w:gridCol w:w="1660"/>
        <w:gridCol w:w="1528"/>
        <w:gridCol w:w="1660"/>
        <w:gridCol w:w="1613"/>
      </w:tblGrid>
      <w:tr>
        <w:trPr>
          <w:trHeight w:val="62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подпрограммы, мероприятий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к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п/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 ме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 на территории Верхнетоем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рганов системы профилактики правонарушений и местного самоуправления</w:t>
            </w:r>
          </w:p>
        </w:tc>
      </w:tr>
      <w:tr>
        <w:trPr>
          <w:trHeight w:val="16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 Обеспечение работы межведомственной комиссии по профилактике правонаруш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проведен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. Ведение своевременного обмена информацией между органами профилактики правонарушений на территории Верхнетоемского муниципального округ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6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17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ведение ежегодных отчетов участковых уполномоченных полиции совместно с представителями органов местного самоуправления перед население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в С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34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на территории Верхнетоем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ощрение граждан, отличившихся в охране общественного порядка и борьбе с преступность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7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5. Организация работы добровольной народной дружины на территории Верхнетоемского муниципального округ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проведенных рей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6. Обеспечение деятельности административной комиссии на территории Верхнетоемского муниципального округ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антитеррористической защищенности социаль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иобретение систем видеонаблюдения в муниципальных образовательных организ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сполн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12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8</w:t>
            </w:r>
            <w:r>
              <w:rPr>
                <w:rFonts w:cs="Times New Roman" w:ascii="Times New Roman" w:hAnsi="Times New Roman"/>
              </w:rPr>
              <w:t>. Обеспечение обучения специалистов учреждений образования и культуры по теме: «Антитеррористическая защита объектов учреждений образования и культуры округа, противодействие экстремизму и терроризму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учреждений образования, представители которых прошли обуч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учреждений культуры, представители которых прошли обуч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оренение причин и условий, порождающих коррупцию в обществе и форм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го общественного сознания и нетерпимости по отношению к коррупции</w:t>
            </w:r>
          </w:p>
        </w:tc>
      </w:tr>
      <w:tr>
        <w:trPr>
          <w:trHeight w:val="2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9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тиводействия корруп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2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.10. </w:t>
            </w:r>
            <w:r>
              <w:rPr>
                <w:rFonts w:cs="Times New Roman" w:ascii="Times New Roman" w:hAnsi="Times New Roman"/>
              </w:rPr>
              <w:t>Организация и проведение обучения по антикоррупционной тематике лиц, замещающих муниципальные должности, муниципальных служащих органов местного самоуправления, руководителей муниципальных учрежд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бученных сотруд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124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паганда правил дорожного движения в средствах массовой информации, в дошкольных и общеобразовательных организац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атериалов в С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шко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образова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>Организация и проведение окружного этапа и участие в областном этапе конкурса «Безопасное колес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окружного эта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областном этап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555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ршенствование системы профилактики безнадзорности и правонарушений сред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овершеннолетних в Верхнетоемском муниципальном округе</w:t>
            </w:r>
          </w:p>
        </w:tc>
      </w:tr>
      <w:tr>
        <w:trPr>
          <w:trHeight w:val="555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информационно – аналитической и методической помощи специалистам органов и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профилактики Верхнетое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Мониторинг информационной базы данных о семьях и несовершеннолетних, состоящих на всех видах межведомственного контроля (безнадзорность, СОП, правонарушения, преступления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прос информации в органы и организации осуществляющими контроль за семьями и несовершеннолетними состоящими на межведомственном контро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завер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3.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6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09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.12.2022</w:t>
            </w:r>
          </w:p>
        </w:tc>
      </w:tr>
      <w:tr>
        <w:trPr>
          <w:trHeight w:val="20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Проведение конференций (круглых столов) по проблемам межведомственного взаимодействия и актуальным вопросам профилактики безнадзорности и правонарушений несовершеннолетни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проведенных мероприят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0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.3. </w:t>
            </w:r>
            <w:r>
              <w:rPr>
                <w:rFonts w:cs="Times New Roman" w:ascii="Times New Roman" w:hAnsi="Times New Roman"/>
              </w:rPr>
              <w:t>Организация информационно-просветительской работы, подготовка тематических публикаций по вопросам профилактики безнадзорности и правонарушений, досуговой занятости подростков в свободное от учебы время, организации отдыха и оздоро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проведен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0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Издание информационно-методического сборника «Гаврош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и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нсультаций с несовершеннолетними и их родителями по вопросам защиты прав и законных интересов детей относительно компетенции конкретного органа и учреждения системы профилактики (при поступлении обращений и жалоб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консульта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6. Организация и проведение информационных акций на базе МБУ «Верхнетоемская БС», приуроченных к Международному дню борьбы с наркоманией, Международному дню отказа от курения, Международному дню отказа от употребления алког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ак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7. Проведение социально-психологического тестирования, направленного на выявление рисков употребления немедицинского потребления наркотических средств и психотропных вещест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респондентов при проведении ежегодного иссле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8. Включение образовательных программ и методик законопослушного поведения в программы воспитания общеобразовательных организаций и учреждения СП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лекций, бес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9. 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 общественных объединений</w:t>
            </w:r>
            <w:r>
              <w:rPr>
                <w:rFonts w:cs="Times New Roman" w:ascii="Times New Roman" w:hAnsi="Times New Roman"/>
              </w:rPr>
              <w:t xml:space="preserve"> на базе образовательных учрежд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бъедин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Организация и участие в межведомственной комплексной профилактической операции «Подросток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1. Проведение мероприятий для родителей по вопросам предупреждения и преодоления проявлений отклоняющегося поведения детей и подростков (употребление ПАВ, бродяжничество, ранние половые контакты и подростковая беременность, суицидальное поведение, агрессия и др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 Мониторинг охвата обучающихся дополнительным образованием и внеурочной деятельность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обучающихся дополнительным образованием и внеурочной деятельность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00 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3. Мониторинг обеспечения отдыха и оздоровления детей и подростков, оказавшихся в трудной жизненной ситуации, в каникулярное врем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ность отдыхом детей и подрост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. Мониторинг трудоустройства несовершеннолетних, состоящих на всех видах межведомственного учета в каникулярный период време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устройство несовершеннолетн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. Осуществление мер по защите и восстановлению прав и законных интересов несовершеннолетн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внедрения примирительных процедур и процедур медиации в работу общеобразовательных учреж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6. Участие в межведомственных комплексных оперативно-профилактических операциях УМВД России по Архангельской области направленных на предупреждение распространения наркомании среди несовершеннолетних и молодежи, выявление и пресечение фактов их вовлечения в противоправную деятель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Организация совместных проверок и рейдов по местам массового пребывания несовершеннолетних и молодежи, направленных на выявление и пресечение преступлений и правонарушений в сфере незаконного оборота наркоти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рей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 Осуществление государственных полномочий по созданию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ие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Бурченкова Марина Михайловна</dc:creator>
  <dc:description/>
  <cp:keywords/>
  <dc:language>en-US</dc:language>
  <cp:lastModifiedBy>Щербакова</cp:lastModifiedBy>
  <cp:lastPrinted>2023-05-30T13:08:00Z</cp:lastPrinted>
  <dcterms:modified xsi:type="dcterms:W3CDTF">2023-05-30T09:09:00Z</dcterms:modified>
  <cp:revision>24</cp:revision>
  <dc:subject/>
  <dc:title>УТВЕРЖДЕНО</dc:title>
</cp:coreProperties>
</file>