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6765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просто быть Мужчиной в нашем веке, </w:t>
      </w:r>
    </w:p>
    <w:p>
      <w:pPr>
        <w:pStyle w:val="Normal"/>
        <w:rPr/>
      </w:pPr>
      <w:r>
        <w:rPr/>
        <w:t xml:space="preserve"> </w:t>
      </w:r>
      <w:r>
        <w:rPr/>
        <w:t xml:space="preserve">Быть — лучшим, победителем, стеной, </w:t>
      </w:r>
    </w:p>
    <w:p>
      <w:pPr>
        <w:pStyle w:val="Normal"/>
        <w:rPr/>
      </w:pPr>
      <w:r>
        <w:rPr/>
        <w:t xml:space="preserve"> </w:t>
      </w:r>
      <w:r>
        <w:rPr/>
        <w:t xml:space="preserve">Надёжным другом, чутким человеком, </w:t>
      </w:r>
    </w:p>
    <w:p>
      <w:pPr>
        <w:pStyle w:val="Normal"/>
        <w:rPr/>
      </w:pPr>
      <w:r>
        <w:rPr/>
        <w:t xml:space="preserve"> </w:t>
      </w:r>
      <w:r>
        <w:rPr/>
        <w:t xml:space="preserve">Стратегом между миром и войной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ыть сильным, но… покорным, мудрым, нежным,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огатым быть, но… денег не жалеть.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ыть стройным, элегантным и… небрежным.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се знать, все успевать и всё уме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ы в праздник пожелаем вам… терпенья </w:t>
      </w:r>
    </w:p>
    <w:p>
      <w:pPr>
        <w:pStyle w:val="Normal"/>
        <w:rPr/>
      </w:pPr>
      <w:r>
        <w:rPr/>
        <w:t xml:space="preserve"> </w:t>
      </w:r>
      <w:r>
        <w:rPr/>
        <w:t xml:space="preserve">В решениях ваших жизненных задач. </w:t>
      </w:r>
    </w:p>
    <w:p>
      <w:pPr>
        <w:pStyle w:val="Normal"/>
        <w:rPr/>
      </w:pPr>
      <w:r>
        <w:rPr/>
        <w:t xml:space="preserve"> </w:t>
      </w:r>
      <w:r>
        <w:rPr/>
        <w:t xml:space="preserve">Здоровья вам, любви и вдохновенья. </w:t>
      </w:r>
    </w:p>
    <w:p>
      <w:pPr>
        <w:pStyle w:val="Normal"/>
        <w:rPr/>
      </w:pPr>
      <w:r>
        <w:rPr/>
        <w:t xml:space="preserve"> </w:t>
      </w:r>
      <w:r>
        <w:rPr/>
        <w:t xml:space="preserve">Успехов творческих и всяческих удач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3 февраля все мальчишки ждут с нетерпением. Какой сюрприз их ждет на этот раз? Игра «Непросто быть Мужчиной в нашем веке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 начале игры команды приветствовали друг друга. Потом судья объявил состав жюри. В конкурсах проверялись навыки: точность, меткость, скорость, ум и выносливость. Казалось бы, что трудного пройти дистанцию с кандалами на ногах! Даже у старших мальчишек не все получилось сразу. Самым интересным был конкурс на меткость. Это когда стреляли из огромных рогаток. Все участники и болельщики так громко кричали, когда команда Вадика попала желтым мячиком в кеглю. Интересным был и биатлон: три человека передвигаясь на огромных лыжах, преодолевали дистанцию, а потом бросали дротик в цель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сле конкурса была дискотек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51:00Z</dcterms:created>
  <dc:creator>Замятина С.Н.</dc:creator>
  <dc:description/>
  <cp:keywords/>
  <dc:language>en-US</dc:language>
  <cp:lastModifiedBy>Я</cp:lastModifiedBy>
  <dcterms:modified xsi:type="dcterms:W3CDTF">2018-05-12T18:45:00Z</dcterms:modified>
  <cp:revision>6</cp:revision>
  <dc:subject/>
  <dc:title>Непросто быть Мужчиной в нашем веке, </dc:title>
</cp:coreProperties>
</file>