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доволен – возражай, возражаешь – предлагай, предлагаешь – делай, берись за дело смело!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5pt;width:327.8pt;height:25.45pt;mso-wrap-style:none;v-text-anchor:middle;mso-position-vertical:top" type="_x0000_t136">
                  <v:path textpathok="t"/>
                  <v:textpath on="t" fitshape="t" string="ГАЗЕТА О НАС И ДЛЯ НАС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t>Выпуск 1 (3), 20 марта 201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Нижнетоемская средняя школ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рогие друзья!</w:t>
            </w:r>
          </w:p>
          <w:p>
            <w:pPr>
              <w:pStyle w:val="Normal"/>
              <w:jc w:val="center"/>
              <w:rPr/>
            </w:pPr>
            <w:r>
              <w:rPr/>
              <w:t>Мы рады новой встрече с вами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йте в этом номер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4557" w:leader="none"/>
              </w:tabs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772410" cy="185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18900" b="66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55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557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mc:AlternateContent>
                <mc:Choice Requires="wps">
                  <w:drawing>
                    <wp:inline distT="0" distB="0" distL="0" distR="0">
                      <wp:extent cx="6221730" cy="6286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1880" cy="62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сторическая хрони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49.55pt;width:489.85pt;height:49.4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сторическая хроника</w:t>
                            </w:r>
                          </w:p>
                        </w:txbxContent>
                      </v:textbox>
                      <v:path textpathok="t"/>
                      <v:textpath on="t" fitshape="t" string="Историческая хроника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</w:tbl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73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2150110" cy="2687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Шалге в лесу были высажены диверсанты и в лесу за (непонятное слово)   в Зосогорье точнее. Армии нужно было поймать диверсантов и развернуть штаб с флагом. В это время по минному полю, лежа на лыжах, в белых простынях ползла группа разведчиков, отвлекающая основные силы. На Шалге в снежных окопах сидели противники. Снежками и шишками стреляли они по разведчикам. В кого попали, тот считался убитым. Если армии сходились то, с какого бойца срывались погоны, тот считался убитым. Некоторые пришивали так, что можно было оторвать только вместе  (слово непонятное). Учителя вместе с детьми ползли на лыжах, прятались в лесу громили штаб противника. Игра заканчивалась, когда диверсанты были пойманы, а штаб противника разгромлен. Армии возвращались в школу, выстраивались в спортзале, подводились итоги. После этого в учительской вспыхивал спор, чья армия воевала лучше.  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</w:t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>«Зарница»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В школе в 70-ые годы было более 300 учащихся. Поэтому проводили для начальных классов «Зарничку» накануне 23 февраля и «Зарницу» в старших классах. Создавался штаб: в него входили военрук, пионервожатая, и плюс мужчины со стороны – ветераны, участники войны и отслужившие в армии. Создавалось 2 армии: синих и зелёных. В спортзале строились армии, и объяснялась задача. Армии под руководством ветеранов к месту сражений шли: одна по Стрелке, берегу, Красной горе, вторая по Глинкам, Засогорью. Встречались они в лесу на Шалге. В школе были параллельные классы «А» и «Б». Отличались армии по погонам. Командирами были учащиеся 10-9 классов(11 тогда не было). Девушки учили медицину, юноши военное дело. На смотр строя и песни приглашали военных, которые были в отпуске. Юноши отдавали рапорт настоящему военному Большакову Евгению. Как они волновались, это надо было видеть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93925" cy="2251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  сейчас…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этом году  после довольно долгого перерыва мы снова провели спортивную игру «Зарничка». Спасибо Министру спорта Костылеву  Даниилу, а так же его помощникам: Тюлюбаевой Надежде, Кузнецову  Валентину, Шурундину  Павлу и их классному руководителю Замятиной С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9:00Z</dcterms:created>
  <dc:creator>Замятина С.Н.</dc:creator>
  <dc:description/>
  <cp:keywords/>
  <dc:language>en-US</dc:language>
  <cp:lastModifiedBy>Татьяна</cp:lastModifiedBy>
  <dcterms:modified xsi:type="dcterms:W3CDTF">2018-05-05T07:46:00Z</dcterms:modified>
  <cp:revision>4</cp:revision>
  <dc:subject/>
  <dc:title>Не доволен – возражай, возражаешь – предлагай, предлагаешь – делай, берись за дело смело</dc:title>
</cp:coreProperties>
</file>