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ОСС НАЦИЙ-2018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6 СЕНТЯБРЯ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4 класс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воч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– Пятина Жен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– Власова Верони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– Шмальц Надя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льчи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– Шмальц Кол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– Васильев Антоша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– Саввин Ван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– 8 класс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воч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– Кузнецова Света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– Артемьева Аня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– Шурундина Ирина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льчи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– Замятин Его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– Назарьин Коля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– Гавзов Дим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- 11 класс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воч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– Костылева Даша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– Тюлюбаева Надя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льчи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есто – Костылев Даня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место –Тюлюбаев Кол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 – Шурундин Па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02:00Z</dcterms:created>
  <dc:creator>Татьяна</dc:creator>
  <dc:description/>
  <cp:keywords/>
  <dc:language>en-US</dc:language>
  <cp:lastModifiedBy>Я</cp:lastModifiedBy>
  <dcterms:modified xsi:type="dcterms:W3CDTF">2018-05-12T20:02:00Z</dcterms:modified>
  <cp:revision>4</cp:revision>
  <dc:subject/>
  <dc:title>КРОСС НАЦИИ</dc:title>
</cp:coreProperties>
</file>