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онно ученики и учителя нашей школы принимают участие во Всероссийских лыжных гонках «Лыжня  России».  Во второй раз принимают участие в этой гонке Кузнецова Н.В., Саввина Е.В.,  Кузнецова Светлана. Жаль, что телекамера не позволила Костылевой Дарье, Пятиной Ольге встать на лыжи. Приятно было увидеть  в наших рядах Третьякову Т.Ю., Назарьина Николая. Надеемся, что они станут активными участниками го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 мужественным на дистанции показал себя Назарьин Николай, самый маленький участник гонок. Прилагая неимоверные усилия, сжав волю в кулак, он успешно преодолел положенные ему метры (и даже больш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лей пролетел свою дистанцию Костылев Даниил. Достойных соперников в его возрастной категории не нашлось. (Может быть, это наша будущая олимпийская надежда?!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женщин первой пришла Елена Владимировна, лихо обойдя Наталью Владимировну и Татьяну Юрьевну. Последняя, как ни старалась Наталью Владимировну догнать не мог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ише участников встречали репортёры, подбадривая и засыпая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пристальным контролем Татьяны Ивановны и Светланы Николаевны нарушений в ходе гонки выявлено не было. Все чувствовали себя бодро и разошлись с хорошим настроением. С нетерпением ждём новых стартов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участвуйте сами, приводите своих родителей и друзей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0:00Z</dcterms:created>
  <dc:creator>eXPerience</dc:creator>
  <dc:description/>
  <cp:keywords/>
  <dc:language>en-US</dc:language>
  <cp:lastModifiedBy>Я</cp:lastModifiedBy>
  <dcterms:modified xsi:type="dcterms:W3CDTF">2018-05-12T20:08:00Z</dcterms:modified>
  <cp:revision>5</cp:revision>
  <dc:subject/>
  <dc:title>2 февраля ученики и учителя нашей школы приняли участие во Всероссийских лыжных гонках</dc:title>
</cp:coreProperties>
</file>