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День пожарной охраны  учащиеся 1-11 класс посетили уже не в первый раз Нижнетоемскую пожарную часть. Ее сотрудники Костылев Н.И и Третьяков А.П показали ребятам пожарное снаряжение, пожарную машину, рассказали о том, что пожарным необходимо проходить обучение (что они сейчас и делают), а так же вести необходимую документацию. Затем ребята на время надевали костюмы пожарных, раскатывали пожарный шланг, соревновались в скорости преодоления препятств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889635</wp:posOffset>
            </wp:positionV>
            <wp:extent cx="3402330" cy="22682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ледующий день сотрудники районной пожарной службы пришли на классный час, где научили ребят пользоваться противогазом, примерить форму спасателя, рассказали о свое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240665</wp:posOffset>
            </wp:positionV>
            <wp:extent cx="2833370" cy="188912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6105</wp:posOffset>
            </wp:positionH>
            <wp:positionV relativeFrom="paragraph">
              <wp:posOffset>81280</wp:posOffset>
            </wp:positionV>
            <wp:extent cx="3365500" cy="224345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paragraph">
              <wp:posOffset>523240</wp:posOffset>
            </wp:positionV>
            <wp:extent cx="2990850" cy="199390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114935</wp:posOffset>
            </wp:positionV>
            <wp:extent cx="2157730" cy="3236595"/>
            <wp:effectExtent l="0" t="0" r="0" b="0"/>
            <wp:wrapTight wrapText="bothSides">
              <wp:wrapPolygon edited="0">
                <wp:start x="-54" y="0"/>
                <wp:lineTo x="-54" y="21562"/>
                <wp:lineTo x="21598" y="21562"/>
                <wp:lineTo x="21598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1290320</wp:posOffset>
            </wp:positionV>
            <wp:extent cx="3738880" cy="24923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чащиеся 6 класса под руководством Гавзовой И.В приняли участие в муниципальном конкурсе работ, посвященном пожарной безопасности «Неопалимая купина», в котором заняли призовые места: Замятин Егор – призер, Тюлюбаев  Михаил – победи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184150</wp:posOffset>
            </wp:positionV>
            <wp:extent cx="3876675" cy="258445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-364490</wp:posOffset>
            </wp:positionV>
            <wp:extent cx="3787140" cy="252412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1:00Z</dcterms:created>
  <dc:creator>Татьяна</dc:creator>
  <dc:description/>
  <cp:keywords/>
  <dc:language>en-US</dc:language>
  <cp:lastModifiedBy>Я</cp:lastModifiedBy>
  <dcterms:modified xsi:type="dcterms:W3CDTF">2018-05-26T03:45:00Z</dcterms:modified>
  <cp:revision>7</cp:revision>
  <dc:subject/>
  <dc:title>День пожарной охраны</dc:title>
</cp:coreProperties>
</file>