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ы выбираем здоровый образ жизн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Этой зимой  Нижнетоемские мальчишки и девчонки  проводили свободное время с пользой для здоровья. На территории Нижнетоемской школы появился каток. Конечно не такой большой, как у других школ, но дети  были очень рады покататься на коньках, поиграть в хоккей, да просто пообщаться друг с другом. Жаль только зима в этом году не очень морозная. Уже в конце февраля погода преподнесла сюрприз,  и ледовое покрытие стало не пригодно для катания.</w:t>
      </w:r>
    </w:p>
    <w:p>
      <w:pPr>
        <w:pStyle w:val="Normal"/>
        <w:jc w:val="both"/>
        <w:rPr>
          <w:sz w:val="28"/>
          <w:szCs w:val="28"/>
        </w:rPr>
      </w:pPr>
      <w:r>
        <w:rPr>
          <w:sz w:val="28"/>
          <w:szCs w:val="28"/>
        </w:rPr>
        <w:t xml:space="preserve">     </w:t>
      </w:r>
      <w:r>
        <w:rPr>
          <w:sz w:val="28"/>
          <w:szCs w:val="28"/>
        </w:rPr>
        <w:t>А все началось с разработки социального  проекта, который назывался «Мы выбираем здоровый образ жизни». С этим проектом наша школа в 2014 учебном году участвовала в районном конкурсе инновационных проектов, направленных на разработку моделей развития школьной инфраструктуры. Нижнетоемская школа стала победителем этого конкурса. На реализацию проекта было выделено 30 тысяч рублей. Сумма очень маленькая, но мы смогли осуществить свою давнюю мечту. Сложности возникали на каждом шагу, но мы не остались без поддержки неравнодушных односельчан. Первые на помощь пришли родители. Они совместно с учителем физкультуры Вотчениковым П.В. трудились на площадке. Никто не остался в стороне. К реализации проекта присоединились  дети, педагоги, работники школы – все поучаствовали. Это коллективное и творческое дело всех нас объединило и сблизило. Также помощь в реализации проекта оказали наши местные предприниматели Поликин С.В., Пышкин А.В. Последний этап реализации проекта –это заливка катка и здесь пришлось потрудиться сотрудникам пожарной части: Третьякову А.П., Костылеву Н.В., Половенскому Д.А. за что мы очень им благодарны.</w:t>
      </w:r>
    </w:p>
    <w:p>
      <w:pPr>
        <w:pStyle w:val="Normal"/>
        <w:jc w:val="both"/>
        <w:rPr>
          <w:sz w:val="28"/>
          <w:szCs w:val="28"/>
        </w:rPr>
      </w:pPr>
      <w:r>
        <w:rPr>
          <w:sz w:val="28"/>
          <w:szCs w:val="28"/>
        </w:rPr>
        <w:t xml:space="preserve">   </w:t>
      </w:r>
      <w:r>
        <w:rPr>
          <w:sz w:val="28"/>
          <w:szCs w:val="28"/>
        </w:rPr>
        <w:t>На открытии катка  с торжественной речью выступила начальник по управлению территорией Хабарова О.Н. Глава администрации МО «Афанасьевское» Кубасова Е.И. подарила школе коньки, клюшки и мячи. Всем огромное спасибо за оказанную помощь и за подарки.</w:t>
      </w:r>
    </w:p>
    <w:p>
      <w:pPr>
        <w:pStyle w:val="Normal"/>
        <w:jc w:val="both"/>
        <w:rPr>
          <w:sz w:val="28"/>
          <w:szCs w:val="28"/>
        </w:rPr>
      </w:pPr>
      <w:r>
        <w:rPr>
          <w:sz w:val="28"/>
          <w:szCs w:val="28"/>
        </w:rPr>
        <w:t xml:space="preserve">   </w:t>
      </w:r>
      <w:r>
        <w:rPr>
          <w:sz w:val="28"/>
          <w:szCs w:val="28"/>
        </w:rPr>
        <w:t>Каток  пользуется большой популярностью у детей, да и взрослые иногда приходят. Ребята из начальных классов спешат покататься даже сразу после окончания уроков в школе. Ну а вечером  приходят  на каток  ребята старших классов. Наша школа выбирает здоровый образ жизн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Кузнецова,</w:t>
      </w:r>
    </w:p>
    <w:p>
      <w:pPr>
        <w:pStyle w:val="Normal"/>
        <w:jc w:val="right"/>
        <w:rPr>
          <w:sz w:val="28"/>
          <w:szCs w:val="28"/>
        </w:rPr>
      </w:pPr>
      <w:r>
        <w:rPr>
          <w:sz w:val="28"/>
          <w:szCs w:val="28"/>
        </w:rPr>
        <w:t>социальный педагог МБОУ « Нижнетоемская СОШ»</w:t>
      </w:r>
    </w:p>
    <w:p>
      <w:pPr>
        <w:pStyle w:val="Normal"/>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01:00Z</dcterms:created>
  <dc:creator>Интернат</dc:creator>
  <dc:description/>
  <cp:keywords/>
  <dc:language>en-US</dc:language>
  <cp:lastModifiedBy>Я</cp:lastModifiedBy>
  <dcterms:modified xsi:type="dcterms:W3CDTF">2018-05-26T03:55:00Z</dcterms:modified>
  <cp:revision>10</cp:revision>
  <dc:subject/>
  <dc:title>Здравствуйте</dc:title>
</cp:coreProperties>
</file>