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ешения жюри районного  конкурса - соревн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Безопасное колесо - 2018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 xml:space="preserve">с. Верхняя Тойма                                                                                      18 января 2018 года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Председатель: </w:t>
      </w:r>
      <w:r>
        <w:rPr/>
        <w:t>В.Н. Шеста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сутствовало жюри: 6 человек</w:t>
      </w:r>
      <w:r>
        <w:rPr>
          <w:b/>
        </w:rPr>
        <w:t xml:space="preserve"> (</w:t>
      </w:r>
      <w:r>
        <w:rPr/>
        <w:t>А.В. Попков, О.Н. Чепижак, А.Н. Русанова, Павлов М.В., Суханова М.Н.  Дунаева С.Е.)</w:t>
      </w:r>
    </w:p>
    <w:p>
      <w:pPr>
        <w:pStyle w:val="Normal"/>
        <w:jc w:val="both"/>
        <w:rPr/>
      </w:pPr>
      <w:r>
        <w:rPr/>
        <w:t>В МБОУ ДО «Верхнетоемский РЦДО» в соответствии с программой районных мероприятий на 2017-2018 учебный год проведен конкурс – соревнование «Безопасное колесо - 2018»</w:t>
      </w:r>
    </w:p>
    <w:p>
      <w:pPr>
        <w:pStyle w:val="Normal"/>
        <w:jc w:val="both"/>
        <w:rPr/>
      </w:pPr>
      <w:r>
        <w:rPr/>
        <w:t>В конкурсе приняли участие команды:</w:t>
      </w:r>
    </w:p>
    <w:p>
      <w:pPr>
        <w:pStyle w:val="Normal"/>
        <w:jc w:val="both"/>
        <w:rPr>
          <w:i/>
          <w:i/>
        </w:rPr>
      </w:pPr>
      <w:r>
        <w:rPr/>
        <w:t xml:space="preserve">МБОУ «Авнюгская СОШ» </w:t>
      </w:r>
    </w:p>
    <w:p>
      <w:pPr>
        <w:pStyle w:val="Normal"/>
        <w:jc w:val="both"/>
        <w:rPr>
          <w:i/>
          <w:i/>
        </w:rPr>
      </w:pPr>
      <w:r>
        <w:rPr/>
        <w:t xml:space="preserve">МБОУ «Афанасьевская СОШ» </w:t>
      </w:r>
    </w:p>
    <w:p>
      <w:pPr>
        <w:pStyle w:val="Normal"/>
        <w:jc w:val="both"/>
        <w:rPr>
          <w:i/>
          <w:i/>
        </w:rPr>
      </w:pPr>
      <w:r>
        <w:rPr/>
        <w:t xml:space="preserve">МБОУ «Корниловская СОШ» </w:t>
      </w:r>
    </w:p>
    <w:p>
      <w:pPr>
        <w:pStyle w:val="Normal"/>
        <w:jc w:val="both"/>
        <w:rPr>
          <w:i/>
          <w:i/>
        </w:rPr>
      </w:pPr>
      <w:r>
        <w:rPr/>
        <w:t xml:space="preserve">МБОУ «Зеленниковская СОШ» </w:t>
      </w:r>
    </w:p>
    <w:p>
      <w:pPr>
        <w:pStyle w:val="Normal"/>
        <w:jc w:val="both"/>
        <w:rPr/>
      </w:pPr>
      <w:r>
        <w:rPr/>
        <w:t>МБОУ «Верхнетоемская СОШ»</w:t>
      </w:r>
    </w:p>
    <w:p>
      <w:pPr>
        <w:pStyle w:val="Normal"/>
        <w:jc w:val="both"/>
        <w:rPr/>
      </w:pPr>
      <w:r>
        <w:rPr/>
        <w:t xml:space="preserve">МБОУ </w:t>
      </w:r>
      <w:r>
        <w:rPr>
          <w:i/>
        </w:rPr>
        <w:t>«</w:t>
      </w:r>
      <w:r>
        <w:rPr/>
        <w:t>Нижнетоемская СОШ</w:t>
      </w:r>
      <w:r>
        <w:rPr>
          <w:i/>
        </w:rPr>
        <w:t xml:space="preserve">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.О выявлении победителей и призёров творческого конкурса в районном конкурсе - соревновании «Безопасное колесо - 201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ыявлении победителей и призёров конкурса «Основы безопасности жизнедеятельности» в районном конкурсе - соревновании «Безопасное колесо - 201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ыявлении победителей и призёров районного конкурса - соревнования «Безопасное колесо - 201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ыявлении победителя (личное первенство) в конкурсе «Знание основ оказания первой доврачебной помощи» в районном конкурсе - соревновании «Безопасное колесо - 201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выявлении победителя (личное первенство) в конкурсе «Фигурное вождение велосипеда» в районном конкурсе - соревновании «Безопасное колесо - 201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 выявлении победителя (личное первенство) в конкурсе «Знатоки правил дорожного движения » в районном конкурсе - соревновании «Безопасное колесо - 201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частников Конкурса отметить свидетельствами МБОУ ДО «Верхнетоемский РЦ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360"/>
        <w:jc w:val="both"/>
        <w:rPr/>
      </w:pPr>
      <w:r>
        <w:rPr/>
        <w:t>Попкова Андрея Владимировича – старший государственный инспектор ГИБДД ОМВД России «Красноборский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санову Алевтину Николаевну – инспектор по административному законодательству ГИБДД ОМВД России «Красноборский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уханову Марию Николаевну – инспектор пропаганды ОГИБДД ОМВД России «Красноборский»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авлова Михаила Васильевича - государственный инспектор ГИБДД ОМВД России «Красноборский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епижак Оксану Николаевну – педагог дополнительного образования МБОУ ДО «Верхнетоемский РЦДО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унаеву Светлану Егоровну – педагог дополнительного образования МБОУ ДО «Верхнетоемский РЦ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Шестакова В.Н. представила предусмотренные Положением </w:t>
      </w:r>
      <w:r>
        <w:rPr/>
        <w:t xml:space="preserve">районного конкурса - соревнования «Безопасное колесо - 2018» </w:t>
      </w:r>
      <w:r>
        <w:rPr>
          <w:sz w:val="22"/>
          <w:szCs w:val="22"/>
          <w:lang w:eastAsia="ru-RU"/>
        </w:rPr>
        <w:t>формы награжд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lang w:eastAsia="ru-RU"/>
        </w:rPr>
        <w:t>РЕШИЛИ:</w:t>
      </w:r>
    </w:p>
    <w:p>
      <w:pPr>
        <w:pStyle w:val="Normal"/>
        <w:jc w:val="both"/>
        <w:rPr/>
      </w:pPr>
      <w:r>
        <w:rPr/>
        <w:t>1.1.Признать победителями и призерами творческого конкурса «Вместе за безопасность дорожного движения» в районном конкурсе - соревновании «Безопасное колесо - 2018» следующие команд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/>
        <w:t xml:space="preserve">1 место – команда МБОУ «Верхнетоемская СОШ» </w:t>
      </w:r>
    </w:p>
    <w:p>
      <w:pPr>
        <w:pStyle w:val="Normal"/>
        <w:jc w:val="both"/>
        <w:rPr/>
      </w:pPr>
      <w:r>
        <w:rPr/>
        <w:t xml:space="preserve">2 место – команда  МБОУ «Авнюгская СОШ» </w:t>
      </w:r>
    </w:p>
    <w:p>
      <w:pPr>
        <w:pStyle w:val="Normal"/>
        <w:jc w:val="both"/>
        <w:rPr/>
      </w:pPr>
      <w:r>
        <w:rPr/>
        <w:t>3 место – команда МБОУ «Зеленниковская СОШ»</w:t>
      </w:r>
    </w:p>
    <w:p>
      <w:pPr>
        <w:pStyle w:val="Normal"/>
        <w:jc w:val="both"/>
        <w:rPr>
          <w:lang w:eastAsia="ru-RU"/>
        </w:rPr>
      </w:pPr>
      <w:r>
        <w:rPr/>
        <w:t xml:space="preserve">и </w:t>
      </w:r>
      <w:r>
        <w:rPr>
          <w:lang w:eastAsia="ru-RU"/>
        </w:rPr>
        <w:t>наградить в соответствии с занятыми местами дипломами Управления образования администрации муниципального образования «Верхнетоемский муниципальный район».</w:t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/>
      </w:pPr>
      <w:r>
        <w:rPr/>
        <w:t>2.1. Признать победителями и призерами конкурса «Основы безопасности жизнедеятельности» в районном конкурсе - соревновании «Безопасное колесо - 2018» следующие команд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/>
        <w:t xml:space="preserve">1 место – команда МБОУ «Верхнетоемская СОШ» </w:t>
      </w:r>
    </w:p>
    <w:p>
      <w:pPr>
        <w:pStyle w:val="Normal"/>
        <w:jc w:val="both"/>
        <w:rPr/>
      </w:pPr>
      <w:r>
        <w:rPr/>
        <w:t xml:space="preserve">2 место – команда МБОУ «Авнюгская СОШ» </w:t>
      </w:r>
    </w:p>
    <w:p>
      <w:pPr>
        <w:pStyle w:val="Normal"/>
        <w:jc w:val="both"/>
        <w:rPr/>
      </w:pPr>
      <w:r>
        <w:rPr/>
        <w:t>3 место – команда МБОУ «Корнилов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</w:t>
      </w:r>
      <w:r>
        <w:rPr>
          <w:sz w:val="22"/>
          <w:szCs w:val="22"/>
          <w:lang w:eastAsia="ru-RU"/>
        </w:rPr>
        <w:t>наградить в соответствии с занятыми местами дипломами Управления образования администрации муниципального образования «Верхнетоем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изнать победителями и призёрами районного конкурса - соревнования «Безопасное колесо - 2018» следующие команд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 место – команда МБОУ «Верхнетоемская СОШ» </w:t>
      </w:r>
    </w:p>
    <w:p>
      <w:pPr>
        <w:pStyle w:val="Normal"/>
        <w:jc w:val="both"/>
        <w:rPr>
          <w:i/>
          <w:i/>
        </w:rPr>
      </w:pPr>
      <w:r>
        <w:rPr/>
        <w:t xml:space="preserve">2 место – команда МБОУ «Авнюгская СОШ» </w:t>
      </w:r>
    </w:p>
    <w:p>
      <w:pPr>
        <w:pStyle w:val="Normal"/>
        <w:jc w:val="both"/>
        <w:rPr/>
      </w:pPr>
      <w:r>
        <w:rPr/>
        <w:t>3 место – команда МБОУ «Корниловская СОШ»</w:t>
      </w:r>
    </w:p>
    <w:p>
      <w:pPr>
        <w:pStyle w:val="Normal"/>
        <w:jc w:val="both"/>
        <w:rPr/>
      </w:pPr>
      <w:r>
        <w:rPr>
          <w:lang w:eastAsia="ru-RU"/>
        </w:rPr>
        <w:t>и наградить дипломами Управления образования администрации муниципального образования «Верхнетоемский муниципальный район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Признать победителем (личное первенство) в конкурсе «Знатоки правил дорожного движения » в районном конкурсе - соревновании «Безопасное колесо - 2018» и </w:t>
      </w:r>
      <w:r>
        <w:rPr>
          <w:lang w:eastAsia="ru-RU"/>
        </w:rPr>
        <w:t>наградить дипломом Управления образования администрации муниципального образования «Верхнетоемский муниципальный район»</w:t>
      </w:r>
      <w:r>
        <w:rPr/>
        <w:t>:</w:t>
      </w:r>
    </w:p>
    <w:p>
      <w:pPr>
        <w:pStyle w:val="Normal"/>
        <w:jc w:val="both"/>
        <w:rPr/>
      </w:pPr>
      <w:r>
        <w:rPr/>
        <w:t>1 место – Викторов Владимир, учащийся МБОУ «Верхнетоем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Признать победителем (личное первенство) в конкурсе «Знание основ первой доврачебной помощи » в районном конкурсе - соревновании «Безопасное колесо - 2018» и </w:t>
      </w:r>
      <w:r>
        <w:rPr>
          <w:lang w:eastAsia="ru-RU"/>
        </w:rPr>
        <w:t>наградить в соответствии дипломом Управления образования администрации муниципального образования «Верхнетоемский муниципальный район»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1 место – Худяков Даниил, учащийся МБОУ «Афанасьевская СОШ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1. Признать победителем (личное первенство) в конкурсе «Фигурное вождение велосипеда» в районном конкурсе - соревновании «Безопасное колесо - 2018» и </w:t>
      </w:r>
      <w:r>
        <w:rPr>
          <w:lang w:eastAsia="ru-RU"/>
        </w:rPr>
        <w:t>наградить дипломом Управления образования администрации муниципального образования «Верхнетоемский муниципальный район»</w:t>
      </w:r>
      <w:r>
        <w:rPr/>
        <w:t>:</w:t>
      </w:r>
    </w:p>
    <w:p>
      <w:pPr>
        <w:pStyle w:val="Normal"/>
        <w:jc w:val="both"/>
        <w:rPr/>
      </w:pPr>
      <w:r>
        <w:rPr/>
        <w:t>1 место – Титов Алексей, учащийся МБОУ «Авнюгская СОШ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  <w:t>7.1. Участников Конкурса отметить свидетельствами МБОУ ДО «Верхнетоемский РЦДО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естакова В.Н., педагог – организатор МБОУ ДО «Верхнетоемский РЦДО»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0:00Z</dcterms:created>
  <dc:creator>SamLab.ws</dc:creator>
  <dc:description/>
  <cp:keywords/>
  <dc:language>en-US</dc:language>
  <cp:lastModifiedBy>user</cp:lastModifiedBy>
  <cp:lastPrinted>2017-01-19T15:02:00Z</cp:lastPrinted>
  <dcterms:modified xsi:type="dcterms:W3CDTF">2018-01-18T13:16:00Z</dcterms:modified>
  <cp:revision>10</cp:revision>
  <dc:subject/>
  <dc:title>ПРОТОКОЛ</dc:title>
</cp:coreProperties>
</file>