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 –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жды в рамках мероприятий по безопасности дорожного движения «Внимание – дети!» члены школьного спортивного клуба превратились в инспекторов дорожного движения, а школьный коридор – в проезжую часть и пешеходную дорожку с необходимой разметкой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2260</wp:posOffset>
            </wp:positionH>
            <wp:positionV relativeFrom="paragraph">
              <wp:posOffset>1341120</wp:posOffset>
            </wp:positionV>
            <wp:extent cx="3195320" cy="212979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7060</wp:posOffset>
            </wp:positionH>
            <wp:positionV relativeFrom="paragraph">
              <wp:posOffset>626745</wp:posOffset>
            </wp:positionV>
            <wp:extent cx="2921000" cy="194691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0695</wp:posOffset>
            </wp:positionH>
            <wp:positionV relativeFrom="paragraph">
              <wp:posOffset>4937125</wp:posOffset>
            </wp:positionV>
            <wp:extent cx="2078990" cy="3118485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 дорожного движения, реагируя на сигналы светофора, то замедляли ход, то останавливались перед проезжей частью, пропуская «автомобили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583565</wp:posOffset>
            </wp:positionV>
            <wp:extent cx="3281680" cy="218757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1975</wp:posOffset>
            </wp:positionH>
            <wp:positionV relativeFrom="paragraph">
              <wp:posOffset>1217930</wp:posOffset>
            </wp:positionV>
            <wp:extent cx="1992630" cy="2988945"/>
            <wp:effectExtent l="0" t="0" r="0" b="0"/>
            <wp:wrapTight wrapText="bothSides">
              <wp:wrapPolygon edited="0">
                <wp:start x="-54" y="0"/>
                <wp:lineTo x="-54" y="21562"/>
                <wp:lineTo x="21598" y="21562"/>
                <wp:lineTo x="21598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самых опасных участках пути были установлены дорожные знаки «опасный поворот». В результате все ребята повторили правила дорожного движения не только теоретически, но и практиче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 Викторовой О.И за интересную иде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31:00Z</dcterms:created>
  <dc:creator>Татьяна</dc:creator>
  <dc:description/>
  <cp:keywords/>
  <dc:language>en-US</dc:language>
  <cp:lastModifiedBy>Я</cp:lastModifiedBy>
  <dcterms:modified xsi:type="dcterms:W3CDTF">2018-05-26T04:05:00Z</dcterms:modified>
  <cp:revision>5</cp:revision>
  <dc:subject/>
  <dc:title>ПДД</dc:title>
</cp:coreProperties>
</file>