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ы идем в пох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Выбрав погожий октябрьский денек, мы решили идти в поход. Школьники и учителя разделились на команды, подготовив девиз и песню, составляли меню, искали ведра, палатки, топоры. Организаторы уехали на школьном автобусе, ведь им предстояло до нашего появления подготовить тропу испытаний: «болото», «Избушку Бабы – Яги», «Жилище Лешего».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Развернув палатки и сняв рюкзаки мы, прибывшие сюда пешком, бросились на этапы. На этапе «трясина» трудностей не было (мы быстро обнаружили все необычное, правда одно отличие мы так и не заметили), задание бабы – Яги тоже прошли с легкостью: ведь рюкзаки мы собираем часто, ходим и в ночное, и в походы, и на рыбалку. На этапе «паутина» было нелегко: ленты натянуты очень близко, а пролезть надо, не задевая их. На этапе «озеро» с радостью выловили яблоко из тазика с водой и умяли его. По заданию Лешего определили маршрут к нашему костру и побежали на обед. Спасибо урокам ОБЖ, географии, природоведения. Отдохнув в палатке, идем играть в мяч. Домой возвращались довольные, но с разочарованием: времени бы побольше!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Полученные навыки, конечно же, пригодятся нам для участия в районных конкурсах: «Турслет», «Безопасное колесо», «Зарница». Будем ждать побед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24:00Z</dcterms:created>
  <dc:creator>Татьяна</dc:creator>
  <dc:description/>
  <cp:keywords/>
  <dc:language>en-US</dc:language>
  <cp:lastModifiedBy>Я</cp:lastModifiedBy>
  <dcterms:modified xsi:type="dcterms:W3CDTF">2018-05-26T04:07:00Z</dcterms:modified>
  <cp:revision>5</cp:revision>
  <dc:subject/>
  <dc:title>Мы идем в поход</dc:title>
</cp:coreProperties>
</file>