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>Сентябрь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Начался новый 2014-2015 учебный год. Вновь распахнула свои двери  для учеников и педагогов Нижнетоемская школа. Набравшиеся сил, отдохнувшие за лето приступаем к работе, тем более в прошлом учебном году наша школа победила в районном конкурсе инновационных проектов и  теперь необходимо реализовать этот проект. Как и было принято в прошлом учебном году проект  «Мы выбираем здоровый образ жизни» будет выполняться за счет волонтерского труда. Помощь родителей, детей, самих работников школы и всех желающих нам как никогда необходима. В сентябре было проведено несколько субботников и все желающие поработать пришли к нам на помощь. Был завезен песок, чтобы выровнять площадку. Вкопаны и закреплены металлические трубы для рабицы. Выровнены бортики коробки. На следующем субботнике запланировано натянуть и закрепить рабицу. Работы еще много и необходимо успеть все  сдел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ктябрь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 сентября 2014 года после уроков всех желающих приглашали поработать на спортивной площадке. Никто не остался в стороне ни педагоги, ни дети все пришли помогать. С ведрами, с лопатами, с граблями, в рабочей форме и с хорошим настроением быстро справились с оставшимся песком, разнесли его по участку площадки и выровняли неровности граблями.</w:t>
      </w:r>
    </w:p>
    <w:p>
      <w:pPr>
        <w:pStyle w:val="Normal"/>
        <w:jc w:val="both"/>
        <w:rPr/>
      </w:pPr>
      <w:r>
        <w:rPr/>
        <w:t>Также были объявлены субботники для родителей, конечно явка родителей не всегда была высокой, но все же с работой справлялись. Здесь уже работой руководил Вотчеников Павел Владимирович. Была натянута рабица и сделаны открывающиеся ворота. Следующий этап работы – это сделать освещение и изготовить хоккейные ворота. Ну и будем ждать наступления зимы, чтобы сделать пробную заливку ка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ябрь, декабрь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Реализация проекта «Мы выбираем здоровый образ жизни» почти завершена. Почему почти? Потому что не много подвела погода и мы смогли только несколько раз залить каток. Но кататься детям и взрослым  на таком льду пока  еще не удастся. Необходимо еще пару раз залить каток по новой, чтобы образовался хороший лед. Но все ждут с не терпением этого события. До наступления Нового года точно успеем. Тогда дети и взрослые вдоволь накатаются. Готовьте коньки, ведь впереди зимние каникулы и много свободного времени.</w:t>
      </w:r>
    </w:p>
    <w:p>
      <w:pPr>
        <w:pStyle w:val="Normal"/>
        <w:jc w:val="both"/>
        <w:rPr/>
      </w:pPr>
      <w:r>
        <w:rPr/>
        <w:t>За это время на площадке были также изготовлены  хоккейные ворота и сделано освещение. Спасибо всем родителям, педагогам и детям кто в этом участвовал, а также школьному электрику. Отдельное спасибо пожарникам, потому что основная работа  -заливка катка  досталась 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38:00Z</dcterms:created>
  <dc:creator>Toshiba Satellite</dc:creator>
  <dc:description/>
  <cp:keywords/>
  <dc:language>en-US</dc:language>
  <cp:lastModifiedBy>Я</cp:lastModifiedBy>
  <dcterms:modified xsi:type="dcterms:W3CDTF">2018-05-26T18:46:00Z</dcterms:modified>
  <cp:revision>13</cp:revision>
  <dc:subject/>
  <dc:title>Начался новый 2014-2015 учебный год</dc:title>
</cp:coreProperties>
</file>