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ая таблица резуль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туристического слета –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3"/>
        <w:gridCol w:w="2835"/>
        <w:gridCol w:w="1185"/>
        <w:gridCol w:w="907"/>
        <w:gridCol w:w="2520"/>
        <w:gridCol w:w="1260"/>
      </w:tblGrid>
      <w:tr>
        <w:trPr>
          <w:trHeight w:val="20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ая организация</w:t>
            </w:r>
          </w:p>
        </w:tc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ехника пешеходного туризма»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Военно – спортив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арш – бросок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уристско – прикладные навыки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итоговое место по блокам туристического сл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</w:t>
            </w:r>
          </w:p>
        </w:tc>
      </w:tr>
      <w:tr>
        <w:trPr>
          <w:trHeight w:val="143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балл за бл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нюжская</w:t>
            </w:r>
          </w:p>
        </w:tc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ская</w:t>
            </w:r>
          </w:p>
        </w:tc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тоемская</w:t>
            </w:r>
          </w:p>
        </w:tc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овская</w:t>
            </w:r>
          </w:p>
        </w:tc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никовская</w:t>
            </w:r>
          </w:p>
        </w:tc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3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ская</w:t>
            </w:r>
          </w:p>
        </w:tc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оемская</w:t>
            </w:r>
          </w:p>
        </w:tc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ская</w:t>
            </w:r>
          </w:p>
        </w:tc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удь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йонного туристического слета-2018           _________________               /_________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0:00Z</dcterms:created>
  <dc:creator>ДЮЦ</dc:creator>
  <dc:description/>
  <cp:keywords/>
  <dc:language>en-US</dc:language>
  <cp:lastModifiedBy>ДЮЦ</cp:lastModifiedBy>
  <cp:lastPrinted>2017-09-21T16:02:00Z</cp:lastPrinted>
  <dcterms:modified xsi:type="dcterms:W3CDTF">2017-09-21T12:18:00Z</dcterms:modified>
  <cp:revision>6</cp:revision>
  <dc:subject/>
  <dc:title/>
</cp:coreProperties>
</file>