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токол результатов соревнований по кроссу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среди девушек 2000-2003 г.р. в зачёт районной Спартакиады  </w:t>
      </w:r>
      <w:r>
        <w:rPr>
          <w:b/>
          <w:bCs/>
          <w:u w:val="single"/>
          <w:lang w:val="ru-RU"/>
        </w:rPr>
        <w:t>2000 метров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285"/>
        <w:gridCol w:w="3795"/>
        <w:gridCol w:w="193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№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.И.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Школа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Чистое врем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дорова Ксения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внюгская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инова Елизавета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фанасьевская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шкова Алёна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ерхнетоемская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штакова Татьяна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рковская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хлова Ирина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ленниковская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осова Александра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рниловская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юлюбаева Надежда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ижнетоемская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ейменкова София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имошинская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7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манова Диана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внюгская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арова Ксения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фанасьевская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ровская Ульяна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ерхнетоемская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осеева Марина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рковская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нфилкина Елизавета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ленниковская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шнякова Виктория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рниловская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темьева Анна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ижнетоемская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хомова Эльвира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имошинская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хова Александра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внюгская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лахова Александра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фанасьевская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инина Елена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ерхнетоемская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7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гушкина Анна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рковская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6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брамовская Ирина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ленниковская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скакова Александра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рниловская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тунчина Полина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внюгская (личник)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нина Эльвира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фанасьевская (личник)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ракова Владислава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фанасьевская (личник)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4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4"/>
        <w:gridCol w:w="3614"/>
        <w:gridCol w:w="2414"/>
      </w:tblGrid>
      <w:tr>
        <w:trPr/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ОО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ремя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Горковская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.14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Афанасьевская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.23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рниловская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.15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Зеленниковская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.56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ерхнетоемская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.07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Тимошинская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.12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Авнюгская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.24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ижнетоемская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.16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отокол результатов соревнований по кроссу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 xml:space="preserve">среди юношей 2000-2003 г.р. в зачёт районной Спартакиады </w:t>
      </w:r>
      <w:r>
        <w:rPr>
          <w:b/>
          <w:bCs/>
          <w:sz w:val="22"/>
          <w:szCs w:val="22"/>
          <w:u w:val="single"/>
          <w:lang w:val="ru-RU"/>
        </w:rPr>
        <w:t>3000 метров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285"/>
        <w:gridCol w:w="3735"/>
        <w:gridCol w:w="199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№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.И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Школа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Чистое врем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ывкин Ярослав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внюгская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анин Никита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фанасьевская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7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инин Сергей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ерхнетоемская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чук Артём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рковская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имов Роман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ленниковская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ицишин Кирилл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рниловская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тарский Дмитрий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внюгская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7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еденов Максим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фанасьевская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акушин Лев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ерхнетоемская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рлов Никита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рковская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Щуров Игорь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ленниковская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езнёв Добрыня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рниловская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7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даков Никита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внюгская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тьяков Александр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фанасьевская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хлов Алексей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ерхнетоемская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.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янинов Дмитрий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рковская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робьёв Михаил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ленниковская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7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знецов Ростислав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фанасьевская (личник)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7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тылев Даниил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ижнетоемская (личник)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4"/>
        <w:gridCol w:w="3614"/>
        <w:gridCol w:w="2414"/>
      </w:tblGrid>
      <w:tr>
        <w:trPr/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ОО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ремя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Зеленниковская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.08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Афанасьевская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.1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Горковская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.23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ерхнетоемская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рниловская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.41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Авнюгская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.09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ижнетоемская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ичный зачёт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токол результатов соревнований по кроссу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среди девочек 2004-2007 г.р. в зачёт районной Спартакиады </w:t>
      </w:r>
      <w:r>
        <w:rPr>
          <w:b/>
          <w:bCs/>
          <w:u w:val="single"/>
          <w:lang w:val="ru-RU"/>
        </w:rPr>
        <w:t>1000 метров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345"/>
        <w:gridCol w:w="3345"/>
        <w:gridCol w:w="232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№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.И.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Школа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Чистое врем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ынова Анн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внюгская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6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исимова Анн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фанасьевская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верева Анастасия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ерхнетоемская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 (</w:t>
            </w:r>
            <w:r>
              <w:rPr>
                <w:sz w:val="20"/>
                <w:szCs w:val="20"/>
                <w:lang w:val="ru-RU"/>
              </w:rPr>
              <w:t>сошла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гушкина Екатерин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орковская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ежнева Елизавет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еленниковская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нютина Полин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рниловская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знецова Светлан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ижнетоемская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олина Виолетт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имошинская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гина Эльвир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внюгская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гунова Анастасия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фанасьевская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етова Наталья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ерхнетоемская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хорошкова Алён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орковская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былева Карин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еленниковская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ньгина Алин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рниловская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знецова Евгения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ижнетоемская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тровская Анастасия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имошинская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басова Наталья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фанасьевская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стина Алин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ерхнетоемская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осеева Полин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орковская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6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акун Екатерин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рниловская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ровская Маргарит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имошинская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лкова Надежд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ерхнетоемская (личник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взова Дарья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ерхнетоемская (личник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рипова Соня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ерхнетоемская (личник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симова Дарья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фанасьевская (личник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фантова Надежд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фанасьевская (личник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басова Дарья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фанасьевская (личник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4"/>
        <w:gridCol w:w="3614"/>
        <w:gridCol w:w="2414"/>
      </w:tblGrid>
      <w:tr>
        <w:trPr/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фанасьевская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ерхнетоемская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7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ленниковская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1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рковская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рниловская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7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имошинская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4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ижнетоемская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внюгская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отокол результатов соревнований по кроссу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среди мальчиков 2004-2007 г.р. в зачёт районной Спартакиады </w:t>
      </w:r>
      <w:r>
        <w:rPr>
          <w:b/>
          <w:bCs/>
          <w:sz w:val="22"/>
          <w:szCs w:val="22"/>
          <w:u w:val="single"/>
          <w:lang w:val="ru-RU"/>
        </w:rPr>
        <w:t>2000 метров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390"/>
        <w:gridCol w:w="3345"/>
        <w:gridCol w:w="2284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№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.И.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Школа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истое врем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дчук Игорь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внюгская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басов Александр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фанасьевская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инин Владислав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ерхнетоемская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иворучко Захар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рковская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робьёв Алексей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ленниковская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ньгин Даниил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рниловская (личник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6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ман Павел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имошинская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паткин Николай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внюгская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6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инин Егор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фанасьевская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чигин Захар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ерхнетоемская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яков Александр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рковская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убев Григорий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ленниковская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6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ровский Егор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имошинская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6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убин Никит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внюгская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унаев Андрей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фанасьевская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расов Михаил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ерхнетоемская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лстиков Дмитрий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рковская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упров Кирилл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ленниковская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ртополохов Вадим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имошинская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ятин Егор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ижнетоемская (личник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6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4"/>
        <w:gridCol w:w="3614"/>
        <w:gridCol w:w="2414"/>
      </w:tblGrid>
      <w:tr>
        <w:trPr/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рковская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ерхнетоемская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фанасьевская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8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имошинская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ленниковская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внюгская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ниловская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Личное — 7.46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жнетоемская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Личное — 8.06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dcterms:modified xsi:type="dcterms:W3CDTF">2018-10-05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