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19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С 19 по 22 ноября в школе проходили мероприятия, посвящённые Дню словаря. Была организованна выставка словарей под названием «Царство мудрости». </w:t>
      </w:r>
    </w:p>
    <w:p>
      <w:pPr>
        <w:pStyle w:val="Normal"/>
        <w:spacing w:lineRule="atLeast" w:line="0"/>
        <w:ind w:right="-19" w:hanging="0"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41910</wp:posOffset>
            </wp:positionV>
            <wp:extent cx="3505200" cy="263017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19" w:hanging="0"/>
        <w:jc w:val="both"/>
        <w:rPr>
          <w:rFonts w:eastAsia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2795</wp:posOffset>
            </wp:positionH>
            <wp:positionV relativeFrom="paragraph">
              <wp:posOffset>3114675</wp:posOffset>
            </wp:positionV>
            <wp:extent cx="3554095" cy="266700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ru-RU"/>
        </w:rPr>
        <w:t xml:space="preserve">Словари привлекли внимание не только ребят, но и учителей. Большой интерес вызвал «Словарный марафон», в котором участвовали все классы без исключения. Младшие ребята помогали третьекласснику Васе Семечкину, учащиеся 5-7 классов -  семикласснику Коле Бабушкину, а старшеклассники — незадачливому девятикласснику Феде Балаболкину. Ребята погрузились в занимательные задания по орфографии, орфоэпии, лексике, фразеологии. Каждое из таких заданий требовало использования словарей, случалось, что за ними выстраивались даже очереди. </w:t>
      </w:r>
    </w:p>
    <w:p>
      <w:pPr>
        <w:pStyle w:val="Normal"/>
        <w:spacing w:lineRule="atLeast" w:line="0"/>
        <w:ind w:right="-19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0"/>
        <w:ind w:right="-19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110</wp:posOffset>
            </wp:positionH>
            <wp:positionV relativeFrom="paragraph">
              <wp:posOffset>1744345</wp:posOffset>
            </wp:positionV>
            <wp:extent cx="3072765" cy="230568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ru-RU"/>
        </w:rPr>
        <w:t>Но марафон проверяет на прочность: 6 класс сошёл с дистанции на третий день, а вот у старшеклассников проснулось второе дыхание, и последнее задание покорилось им быстро. Молодцы ребята 2-4 и 3 класса, которые всегда первыми сдавали выполненные задания, 5 и 7 классы, которые работали очень дружными командами! В результате упорной борьбы победили 10-классники, на втором месте — 8-9 класс, на третьем — 2-4 и 3 классы. Все победители были награждены грамотами и сладкими подарками.</w:t>
      </w:r>
    </w:p>
    <w:p>
      <w:pPr>
        <w:pStyle w:val="Normal"/>
        <w:spacing w:lineRule="atLeast" w:line="0"/>
        <w:ind w:right="-19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Кроме «Словарного марафона», в 9 и 10 классе проводилась «Своя игра» на знание словарей разных типов. В 10 классе победила Тюлюбаева Надя, в 9-м — Овчаренко Настя. </w:t>
      </w:r>
    </w:p>
    <w:p>
      <w:pPr>
        <w:pStyle w:val="Normal"/>
        <w:spacing w:lineRule="atLeast" w:line="0"/>
        <w:ind w:right="-19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0"/>
        <w:ind w:right="-19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0"/>
        <w:ind w:right="-19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ятиклассники совершили заочную экскурсию в мир словарей, узнали о великих учёных-лингвистах, составителях этих мудрых книг.</w:t>
      </w:r>
    </w:p>
    <w:p>
      <w:pPr>
        <w:pStyle w:val="Normal"/>
        <w:spacing w:lineRule="atLeast" w:line="0"/>
        <w:ind w:right="-19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0"/>
        <w:ind w:right="-19" w:hanging="0"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2825</wp:posOffset>
            </wp:positionH>
            <wp:positionV relativeFrom="paragraph">
              <wp:posOffset>69215</wp:posOffset>
            </wp:positionV>
            <wp:extent cx="3114675" cy="233743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19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А ещё ребята 5 и 6 классов составили «Паспорта слов» 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календарь, рыбалка, футбол, луна, охота, балет. </w:t>
      </w:r>
      <w:r>
        <w:rPr>
          <w:rFonts w:eastAsia="Times New Roman"/>
          <w:sz w:val="28"/>
          <w:szCs w:val="28"/>
          <w:lang w:val="ru-RU"/>
        </w:rPr>
        <w:t xml:space="preserve">В общем, наша словарная неделя удалась. </w:t>
      </w:r>
    </w:p>
    <w:p>
      <w:pPr>
        <w:pStyle w:val="Normal"/>
        <w:spacing w:lineRule="atLeast" w:line="0"/>
        <w:ind w:right="-19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>По словам многих ребят, они не думали, что работа со словарями может быть такой увлекательной!</w:t>
      </w:r>
    </w:p>
    <w:sectPr>
      <w:type w:val="nextPage"/>
      <w:pgSz w:w="11906" w:h="16838"/>
      <w:pgMar w:left="93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Я</cp:lastModifiedBy>
  <cp:lastPrinted>2018-10-25T18:09:00Z</cp:lastPrinted>
  <dcterms:modified xsi:type="dcterms:W3CDTF">2018-11-26T2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