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54038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spacing w:before="0" w:after="48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ХНЕТОЕМСКИЙ  МУНИЦИПАЛЬНЫЙ  РАЙОН»</w:t>
      </w:r>
    </w:p>
    <w:p>
      <w:pPr>
        <w:pStyle w:val="Normal"/>
        <w:spacing w:before="0" w:after="48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 О В Л Е Н И Е   </w:t>
      </w:r>
    </w:p>
    <w:p>
      <w:pPr>
        <w:pStyle w:val="Normal"/>
        <w:spacing w:before="0" w:after="48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от                   26 мая            2015 года    № 14/4</w:t>
      </w:r>
    </w:p>
    <w:p>
      <w:pPr>
        <w:pStyle w:val="Normal"/>
        <w:spacing w:before="0" w:after="480"/>
        <w:ind w:left="720" w:hanging="720"/>
        <w:jc w:val="center"/>
        <w:rPr/>
      </w:pPr>
      <w:r>
        <w:rPr/>
        <w:t>с. Верхняя Тойма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учета детей, подлежащих обучению по образовательным программам начального общего, основного общего и среднего общего образования     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реализации права граждан на получение дошкольного, общего образования и в соответствии со статьей 9 Федерального закона от 29 декабря 2012 года № 273-ФЗ «Об образовании в Российской Федерации</w:t>
      </w:r>
      <w:r>
        <w:rPr>
          <w:b/>
          <w:sz w:val="24"/>
          <w:szCs w:val="24"/>
        </w:rPr>
        <w:t>» п о с т а н о в л я ю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7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ое Положение о порядке учета детей, подлежащих обучению по образовательным программам начального общего, основного общего и среднего общего образова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Управлению образования администрации муниципального образования «Верхнетоемский муниципальный район», администрациям муниципальных образований- поселений организовать работу по проведению ежегодного персонального учета детей, подлежащих обучению по образовательным программам начального общего, основного общего и среднего общего образования, в соответствии  с Положением, утвержденным настоящим постановлени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Отделу полиции по Верхнетоемскому району межмуниципального отдела министерства внутренних дел Российской Федерации «Красноборский» оказывать содействие Управлению образования администрации муниципального образования «Верхнетоемский муниципальный район» в осуществлении учета детей, подлежащих обучению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Признать утратившим силу постановление администрации муниципального образования «Верхнетоемский муниципальный район» от 25 сентября 2012 года № 14/11 «Об утверждении Положения о порядке учета детей, подлежащих обучению в муниципальных бюджетных образовательных учреждениях Верхнетоемского муниципального района, реализующих основные общеобразовательные программы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возложить на заместителя главы  администрации муниципального образования «Верхнетоемский муниципальный район» по социальным вопросам  Маршину Е.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/>
      </w:pPr>
      <w:r>
        <w:rPr>
          <w:sz w:val="24"/>
          <w:szCs w:val="24"/>
        </w:rPr>
        <w:t>«Верхнетоемский муниципальный район»                                                           Н.В. Вьюх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7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нетоем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26 мая   2015 года № 14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учета детей, подлежащих обучению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95" w:right="7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435" w:righ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Конституцией Российской Федерации, Федеральным законом от 29 декабря 2012 года № 273-ФЗ "Об образовании в Российской Федерации", Федеральным законом от 24 июня 1999 года № 120-ФЗ "Об основах системы профилактики безнадзорности и правонарушений несовершеннолетних", в целях осуществления ежегодного персонального учета детей, подлежащих обучению по образовательным программам начального общего, основного общего и среднего общего образования (далее - учет детей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2. Настоящее Положение определяет порядок учета детей, а также систему взаимодействия Управления образования администрации муниципального образования "Верхнетоемский муниципальный район" с организациями, участвующими в проведении учета детей на территории муниципального образования "Верхнетоемский муниципальный район"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3. Обязательному ежегодному персональному учету подлежат несовершеннолетние граждане в возрасте от 6 лет 6 месяцев до 18 лет, проживающие (постоянно или временно) на территории муниципального образования "Верхнетоемский муниципальный район", независимо от наличия (отсутствия) регистрации по месту жительства (пребывания) в целях обеспечения их конституционного права на получение образования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4. Информация по учету детей подлежит сбору, передаче, хранению и использованию в порядке, обеспечивающем ее конфиденциальность, в соответствии с требованиями действующего законодательства в части защиты персональных данных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5. Передача персональных данных несовершеннолетних граждан иным лицам не допускается, за исключением случаев, установленных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6. Для целей настоящего Положения применяются следующие понятия:</w:t>
      </w:r>
    </w:p>
    <w:p>
      <w:pPr>
        <w:pStyle w:val="Style15"/>
        <w:spacing w:lineRule="auto" w:line="240" w:before="0" w:after="0"/>
        <w:ind w:left="0" w:right="-1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обучающий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есовершеннолетний гражданин в возрасте </w:t>
        <w:br/>
        <w:t>от 6 лет 6 месяцев до 18 лет, не зачисленный в образовательную организацию</w:t>
      </w:r>
      <w:r>
        <w:rPr>
          <w:rFonts w:cs="Times New Roman" w:ascii="Times New Roman" w:hAnsi="Times New Roman"/>
          <w:sz w:val="24"/>
          <w:szCs w:val="24"/>
        </w:rPr>
        <w:t xml:space="preserve">, реализующую осно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е программы, образовательные программы среднего профессионально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но проживающий (постоянно или временно)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"Верхнетоемский муниципальный район";</w:t>
      </w:r>
    </w:p>
    <w:p>
      <w:pPr>
        <w:pStyle w:val="Style15"/>
        <w:spacing w:lineRule="auto" w:line="240" w:before="0" w:after="0"/>
        <w:ind w:left="0" w:right="-1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посещающий образовательную организацию по неуважительным причина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совершеннолетний гражданин в возрасте от 6 лет 6 месяцев  </w:t>
        <w:br/>
        <w:t>до 18 лет, зачисленный в образовательную организацию,</w:t>
      </w:r>
      <w:r>
        <w:rPr>
          <w:rFonts w:cs="Times New Roman" w:ascii="Times New Roman" w:hAnsi="Times New Roman"/>
          <w:sz w:val="24"/>
          <w:szCs w:val="24"/>
        </w:rPr>
        <w:t xml:space="preserve"> реализующую образовательные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начального общего, основного общего, среднего общего образова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 пропустивший сто  процентов учебного времени за отчетный период;</w:t>
      </w:r>
    </w:p>
    <w:p>
      <w:pPr>
        <w:pStyle w:val="Style15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истематически пропускающий занятия в образовательной организации по неуважительным причин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есовершеннолетний гражданин в возрасте </w:t>
        <w:br/>
        <w:t xml:space="preserve">от 6 лет 6 месяцев до 18 лет, зачисленный в образовательную организацию, </w:t>
      </w:r>
      <w:r>
        <w:rPr>
          <w:rFonts w:cs="Times New Roman" w:ascii="Times New Roman" w:hAnsi="Times New Roman"/>
          <w:sz w:val="24"/>
          <w:szCs w:val="24"/>
        </w:rPr>
        <w:t xml:space="preserve">реализующую образовательные программы начального общего, основного общего, среднего общего образова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но пропустивший тридцать и более процентов от учебного времени за отчетный период.</w:t>
      </w:r>
    </w:p>
    <w:p>
      <w:pPr>
        <w:pStyle w:val="Style15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795" w:right="7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учетных данных</w:t>
      </w:r>
    </w:p>
    <w:p>
      <w:pPr>
        <w:pStyle w:val="Normal"/>
        <w:ind w:left="435" w:righ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1. Учет детей на территории муниципального образования «Верхнетоемский муниципальный район»  осуществляется путем создания и ведения единой информационной базы данных о детях, подлежащих обучению (далее - единая информационная база данных), формируемой Управлением образования администрации муниципального образования "Верхнетоемский муниципальный район" (далее - Управление образования)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2. В учете детей участвуют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муниципальные образовательные организации, реализующие образовательные программы начального общего, основного общего, среднего общего образования (далее – общеобразовательные организации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ых образований поселений, входящих в состав муниципального образования «Верхнетоемский муниципальный район»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рганы и учреждения системы профилактики безнадзорности и правонарушений несовершеннолетних (в пределах своей компетенции)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3. Источниками формирования единой информационной базы данных служат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3.1. Данные общеобразовательных организаций о дет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дошкольных групп в возрасте от 6 лет до 8 лет, завершающих получение дошкольного образования в текущем году и подлежащих приему в первый класс в наступающем учеб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ающихся в данной общеобразовательной организации, вне зависимости от места их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лучающих образование по состоянию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ременно получающих образование в организациях вне территории муниципального образования «Верхнетоемский муниципальны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живающих (постоянно или временно) на территории, закрепленной за общеобразовательной организацией, и не имеющих общего образования и не обучающихся в нарушение закона: не посещающих или систематически пропускающих по неуважительным причинам учебные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оживающих в микрорайоне общеобразовательной организации и обучающихся в других общеобразовательных организациях, в том числе и специализированных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3.2. Сведения о детях, полученные в результате отработки жилого сектора района участковыми уполномоченными и инспекторами подразделения по делам несовершеннолетних органов внутренних дел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3.3. Данные Верхнетоемской территориальной комиссии по делам несовершеннолетних и защите их прав (далее ТКДН и ЗП)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1) о детях в возрасте от 6 лет до 18 лет, состоящих на учете в ТКДН и ЗП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о несовершеннолетних гражданах, достигших </w:t>
      </w:r>
      <w:r>
        <w:rPr>
          <w:rStyle w:val="Blk"/>
          <w:sz w:val="24"/>
          <w:szCs w:val="24"/>
        </w:rPr>
        <w:t xml:space="preserve">возраста пятнадцати лет </w:t>
        <w:br/>
      </w:r>
      <w:r>
        <w:rPr>
          <w:sz w:val="24"/>
          <w:szCs w:val="24"/>
        </w:rPr>
        <w:t xml:space="preserve">и не получивших основного общего образования, отчисленных из образовательной организации за </w:t>
      </w:r>
      <w:r>
        <w:rPr>
          <w:rStyle w:val="Blk"/>
          <w:sz w:val="24"/>
          <w:szCs w:val="24"/>
        </w:rPr>
        <w:t xml:space="preserve"> неисполнение или нарушение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</w:t>
        <w:br/>
        <w:t>и осуществления образовательной деятельности;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о несовершеннолетних гражданах, достигших возраста пятнадцати лет </w:t>
        <w:br/>
      </w:r>
      <w:r>
        <w:rPr>
          <w:sz w:val="24"/>
          <w:szCs w:val="24"/>
        </w:rPr>
        <w:t xml:space="preserve">и не получивших основного общего образования и отчисленных из образовательной организации </w:t>
      </w:r>
      <w:r>
        <w:rPr>
          <w:rStyle w:val="Blk"/>
          <w:sz w:val="24"/>
          <w:szCs w:val="24"/>
        </w:rPr>
        <w:t xml:space="preserve">по согласию родителей </w:t>
      </w:r>
      <w:r>
        <w:rPr>
          <w:rStyle w:val="U"/>
          <w:sz w:val="24"/>
          <w:szCs w:val="24"/>
        </w:rPr>
        <w:t>(законных представителей)</w:t>
      </w:r>
      <w:r>
        <w:rPr>
          <w:rStyle w:val="Blk"/>
          <w:sz w:val="24"/>
          <w:szCs w:val="24"/>
        </w:rPr>
        <w:t xml:space="preserve"> несовершеннолетнего обучающегося, Т</w:t>
      </w:r>
      <w:r>
        <w:rPr>
          <w:sz w:val="24"/>
          <w:szCs w:val="24"/>
        </w:rPr>
        <w:t>КДН и ЗП</w:t>
      </w:r>
      <w:r>
        <w:rPr>
          <w:rStyle w:val="Blk"/>
          <w:sz w:val="24"/>
          <w:szCs w:val="24"/>
        </w:rPr>
        <w:t xml:space="preserve"> и органа местного самоуправления, осуществляющего управление в сфере образования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4. Данные о детях, получаемые в соответствии с пунктом 2.3 настоящего Положения, оформляются списками, сформированными в алфавитном порядке по годам рожде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сведения предоставляются руководителями организаций, перечисленных в пункте 2.2 настоящего Положения, в Управление образования в электронном виде и на бумажном носителе, заверенные подписью руководителя организации, печатью организации и согласованные с главой муниципального образования поселе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94" w:right="7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 по учету детей</w:t>
      </w:r>
    </w:p>
    <w:p>
      <w:pPr>
        <w:pStyle w:val="Normal"/>
        <w:ind w:right="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образова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4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рганизационное и методическое руководство работой по учету детей в общеобразовательных организация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4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от общеобразовательных организаций данны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численности детей, принимаемых в общеобразовательные организ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детях, не получающих общего образования, не посещающих или систематически пропускающих по неуважительным причинам учебные занят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детях, принимаемых в общеобразовательные организации или выбывающих из них в течение учебного года и в летний перио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ет от организаций, указанных в пункте 2.2 настоящего Положения, данные о детях, не получающих общего образования, не посещающих или систематически пропускающих по неуважительным причинам учебные занят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ирует данную информацию, формирует базу данных о детях, проживающих на территории муниципального образования «Верхнетоемский муниципальный район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ет меры к устройству детей, не получающих общего образования, на обучение в общеобразовательные организации, подведомственные Управлению образования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е организации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уют работу по учету детей в возрасте от 6 лет 6 месяцев до 18 лет, подлежащих обучению, проживающих на территории, закрепленной за общеобразовательной организацией постановлением администрации муниципального образования «Верхнетоемский муниципальный район», взаимодействуя при этом с органами и учреждениями системы профилактики и безнадзорности правонарушений несовершеннолетни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годно в срок </w:t>
      </w:r>
      <w:r>
        <w:rPr>
          <w:b/>
          <w:sz w:val="24"/>
          <w:szCs w:val="24"/>
        </w:rPr>
        <w:t>до 01 октября</w:t>
      </w:r>
      <w:r>
        <w:rPr>
          <w:sz w:val="24"/>
          <w:szCs w:val="24"/>
        </w:rPr>
        <w:t xml:space="preserve"> предоставляют в Управление образования списки детей в возрасте от 6 лет 6 месяцев до 18 лет, подлежащих обязательному обучению, проживающих на территории, закрепленной за общеобразовательной организаци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образовательные организации ежегодно организуют и осуществляют текущий учет обучающихся, вне зависимости от места их проживания. Общие сведения о контингенте обучающихся оформляются общеобразовательными организациями в соответствии с требованиями пункта 2.4 настоящего Положения и предоставляются в Управление образования по установленной форме (приложение № 1 к настоящему Положению) </w:t>
      </w:r>
      <w:r>
        <w:rPr>
          <w:b/>
          <w:sz w:val="24"/>
          <w:szCs w:val="24"/>
        </w:rPr>
        <w:t>ежегодно по состоянию на 5 сентября</w:t>
      </w:r>
      <w:r>
        <w:rPr>
          <w:sz w:val="24"/>
          <w:szCs w:val="24"/>
        </w:rPr>
        <w:t xml:space="preserve"> (с целью проведения сверки списочного состава обучающихся в данном учреждении и данных обучающихся, фактически приступивших к обучению в данном учебном году после летних каникул)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Сведения о детях, принимаемых в общеобразовательную организацию или выбывающих из нее в течение учебного года, представляются общеобразовательными организациями в Управление образования </w:t>
      </w:r>
      <w:r>
        <w:rPr>
          <w:b/>
          <w:sz w:val="24"/>
          <w:szCs w:val="24"/>
        </w:rPr>
        <w:t>ежемесячно на 1 число</w:t>
      </w:r>
      <w:r>
        <w:rPr>
          <w:sz w:val="24"/>
          <w:szCs w:val="24"/>
        </w:rPr>
        <w:t xml:space="preserve"> текущего месяца по установленной форме (приложение № 2 к настоящему Положению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ют учет обучающихся, не посещающих или систематически пропускающих по неуважительным причинам занятия в обще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ведения об указанной категории обучающихся, оформленные в соответствии с требованиями пункта 2.4 настоящего Положения, предоставляются общеобразовательными организациями в Управление образования </w:t>
      </w:r>
      <w:r>
        <w:rPr>
          <w:b/>
          <w:sz w:val="24"/>
          <w:szCs w:val="24"/>
        </w:rPr>
        <w:t>ежемесячно на 1 число</w:t>
      </w:r>
      <w:r>
        <w:rPr>
          <w:sz w:val="24"/>
          <w:szCs w:val="24"/>
        </w:rPr>
        <w:t xml:space="preserve"> текущего месяца по установленной форме (приложение № 3 к настоящему Положению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учебные занятия. Принимают меры по их воспитанию и получению ими общего образования. Информируют Управление образования, ТКДН и ЗП о детях, прекративших обучение, ходатайствуют о предоставлении согласия на оставление обучающимся, достигшим возраста пятнадцати лет, общеобразовательной организации до получения общего образ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 организации организуют прием информации от граждан о детях, проживающих на территории микрорайона общеобразовательной организации и подлежащих обучению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щеобразовательная организация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информирует об этом ТКДН и ЗП для принятия мер воздействия в соответствии с действующим законодательство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Управление образования о выявленных детях и принятых мерах по организации обучения указанных детей (с какого числа, какой класс, форма обуче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КДН и ЗП ежемесячно до 5 числа месяца, следующего за отчетным, представляет в Управление образования данные о несовершеннолетних гражданах, достигших возраста пятнадцати лет и не получивших основного общего образования, отчисленных из образовательной организации согласно приложению № 4 к настоящему Положению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39"/>
        <w:jc w:val="both"/>
        <w:rPr/>
      </w:pPr>
      <w:r>
        <w:rPr>
          <w:sz w:val="24"/>
          <w:szCs w:val="24"/>
        </w:rPr>
        <w:t>Администрации муниципальных образований поселений, органы и учреждения системы профилактики безнадзорности и правонарушений несовершеннолетни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роводят необходимую информационно-разъяснительную работу среди населения, направленную на проведение учета детей, организуют прием информации от граждан о детях, проживающих на территории муниципального образования и подлежащих обучен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выявления детей, не обучающихся в нарушение закона, незамедлительно в письменном виде направляют данную информацию, оформленную в соответствии с требованиями пункта 2.4 настоящего Положения, по установленной форме (приложение № 5 к настоящему Положению) в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общеобразовательные организации, расположенные на соответствующей территори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КДН и ЗП для принятия мер воздействия в соответствии с действующи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Обеспечивают надлежащую защиту сведений, содержащих персональные данные о детях, в соответствии с требованиями Федерального закона от 27 июля 2006 № 149-ФЗ "Об информации, информационных технологиях и о защите информации"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Сведения о детях, направляемые в Управление образования в соответствии с настоящим Положением, используются для формирования и корректировки единой информационной базы данных.</w:t>
      </w:r>
    </w:p>
    <w:p>
      <w:pPr>
        <w:pStyle w:val="Normal"/>
        <w:autoSpaceDE w:val="false"/>
        <w:ind w:left="795" w:hanging="0"/>
        <w:jc w:val="center"/>
        <w:rPr/>
      </w:pPr>
      <w:r>
        <w:rPr/>
      </w:r>
    </w:p>
    <w:p>
      <w:pPr>
        <w:pStyle w:val="Normal"/>
        <w:autoSpaceDE w:val="false"/>
        <w:ind w:left="795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95" w:hanging="0"/>
        <w:jc w:val="center"/>
        <w:rPr/>
      </w:pPr>
      <w:r>
        <w:rPr/>
        <w:t>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7390"/>
      </w:tblGrid>
      <w:tr>
        <w:trPr>
          <w:trHeight w:val="1274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учета дет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ащих обучению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ым программам начального общего, основного общего и средне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ГЛАСОВА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лав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          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пециалиста М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/ФИ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и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бразовательной организаци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/ФИО 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ей в возрасте от 6 лет 6 месяцев до 18 лет, проживающих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ной за общеобразовательной организацией территор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/>
      </w:pPr>
      <w:r>
        <w:rPr/>
        <w:t>(указать наименование общеобразовательной организации, направляющего сведения)</w:t>
      </w:r>
    </w:p>
    <w:tbl>
      <w:tblPr>
        <w:tblW w:w="10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12"/>
        <w:gridCol w:w="1820"/>
        <w:gridCol w:w="2225"/>
        <w:gridCol w:w="2632"/>
        <w:gridCol w:w="3246"/>
        <w:gridCol w:w="3240"/>
        <w:gridCol w:w="3240"/>
        <w:gridCol w:w="3240"/>
        <w:gridCol w:w="3240"/>
        <w:gridCol w:w="3247"/>
      </w:tblGrid>
      <w:tr>
        <w:trPr>
          <w:trHeight w:val="262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>Фамилия, имя отчество ребен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й образовательной организации обучается (не посещает ДОО, ОО)</w:t>
            </w:r>
          </w:p>
        </w:tc>
        <w:tc>
          <w:tcPr>
            <w:tcW w:w="16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исок детей дошкольных групп в возрасте от 6 лет до 8 лет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36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ршающих получение дошкольного образования в текущем году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36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лежащих приему в первый класс в наступающем учебном году</w:t>
            </w:r>
          </w:p>
        </w:tc>
        <w:tc>
          <w:tcPr>
            <w:tcW w:w="16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2. Список детей, обучающихся в данной общеобразовательной организации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закрепленной за конкретной территорией прожи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3. Список детей, обучающихся в данной общеобразовательной организации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территорий проживания, не закрепленных за данной организацией</w:t>
            </w:r>
          </w:p>
        </w:tc>
        <w:tc>
          <w:tcPr>
            <w:tcW w:w="16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писок дете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живающих в микрорайоне общеобразовательной организации и обучающихся в других общеобразовательных организациях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и специализированных</w:t>
            </w:r>
          </w:p>
        </w:tc>
        <w:tc>
          <w:tcPr>
            <w:tcW w:w="16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писок детей, не получающих образование по состоянию здоровья</w:t>
            </w:r>
          </w:p>
        </w:tc>
        <w:tc>
          <w:tcPr>
            <w:tcW w:w="16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5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7390"/>
      </w:tblGrid>
      <w:tr>
        <w:trPr>
          <w:trHeight w:val="1274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учета дет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одлежащих обучению по образовательным программам начального общего, основного общего и среднего общего образования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/>
      </w:pPr>
      <w:r>
        <w:rPr>
          <w:b/>
          <w:sz w:val="24"/>
          <w:szCs w:val="24"/>
        </w:rPr>
        <w:t>о движении обучающихс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БОУ «Нижнетоемская СОШ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/>
      </w:pPr>
      <w:r>
        <w:rPr/>
        <w:t>(указать наименование общеобразовательной организации, направляющей сведения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979"/>
        <w:gridCol w:w="2226"/>
        <w:gridCol w:w="1203"/>
        <w:gridCol w:w="2195"/>
        <w:gridCol w:w="1145"/>
        <w:gridCol w:w="2176"/>
        <w:gridCol w:w="1889"/>
      </w:tblGrid>
      <w:tr>
        <w:trPr>
          <w:trHeight w:val="460" w:hRule="atLeast"/>
          <w:cantSplit w:val="true"/>
        </w:trPr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и</w:t>
            </w:r>
          </w:p>
        </w:tc>
      </w:tr>
      <w:tr>
        <w:trPr>
          <w:trHeight w:val="2500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>Фамилия, имя отчество ребен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а/ пребывания: постоянно, временно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й ср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тку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а/ пребывания: постоянно, временно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й ср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Куд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</w:rPr>
      </w:pPr>
      <w:r>
        <w:rPr>
          <w:color w:val="000000"/>
          <w:spacing w:val="-2"/>
          <w:sz w:val="24"/>
        </w:rPr>
        <w:t xml:space="preserve">Руководитель образовательной организации       </w:t>
      </w:r>
      <w:r>
        <w:rPr>
          <w:sz w:val="24"/>
          <w:szCs w:val="24"/>
        </w:rPr>
        <w:t xml:space="preserve">___________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(Ф.И.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7390"/>
      </w:tblGrid>
      <w:tr>
        <w:trPr>
          <w:trHeight w:val="1274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учета дет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одлежащих обучению по образовательным программам начального общего, основного общего и среднего общего образования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тях, не посещающих или систематически пропускаю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неуважительным причинам зан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МБОУ «Нижнетоемская СО</w:t>
      </w:r>
      <w:r>
        <w:rPr>
          <w:sz w:val="24"/>
          <w:szCs w:val="24"/>
        </w:rPr>
        <w:t>Ш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1 четверть, октябр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39"/>
        <w:gridCol w:w="771"/>
        <w:gridCol w:w="1282"/>
        <w:gridCol w:w="1154"/>
        <w:gridCol w:w="3135"/>
        <w:gridCol w:w="1869"/>
        <w:gridCol w:w="1026"/>
      </w:tblGrid>
      <w:tr>
        <w:trPr>
          <w:trHeight w:val="197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Количество пропуск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Адрес места жительства/ пребывания: постоянно, временно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й с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одите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</w:rPr>
      </w:pPr>
      <w:r>
        <w:rPr>
          <w:color w:val="000000"/>
          <w:spacing w:val="-2"/>
          <w:sz w:val="24"/>
        </w:rPr>
        <w:t xml:space="preserve">Руководитель образовательной организации               </w:t>
      </w:r>
      <w:r>
        <w:rPr>
          <w:sz w:val="24"/>
          <w:szCs w:val="24"/>
        </w:rPr>
        <w:t xml:space="preserve">___________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(Ф.И.О.)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</w:t>
      </w:r>
    </w:p>
    <w:p>
      <w:pPr>
        <w:pStyle w:val="Normal"/>
        <w:ind w:left="75" w:right="75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5735"/>
      </w:tblGrid>
      <w:tr>
        <w:trPr>
          <w:trHeight w:val="1274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учета дет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х обучению по образовательным программам начального общего, основного общего и среднего общего образования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тях, достигших </w:t>
      </w:r>
      <w:r>
        <w:rPr>
          <w:rStyle w:val="Blk"/>
          <w:b/>
          <w:sz w:val="24"/>
          <w:szCs w:val="24"/>
        </w:rPr>
        <w:t xml:space="preserve">возраста пятнадцати лет </w:t>
      </w:r>
      <w:r>
        <w:rPr>
          <w:b/>
          <w:sz w:val="24"/>
          <w:szCs w:val="24"/>
        </w:rPr>
        <w:t xml:space="preserve">и не получивших основного общего образован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исленных из образовательной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97"/>
        <w:gridCol w:w="1612"/>
        <w:gridCol w:w="1961"/>
        <w:gridCol w:w="2125"/>
        <w:gridCol w:w="2255"/>
        <w:gridCol w:w="1827"/>
        <w:gridCol w:w="199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 ребен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, из которой отчислен обучающий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чис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согласия ТКДН и ЗП на отчисл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Верхнетоемской ТКДН и ЗП           __________________  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(Ф.И.О.)</w:t>
      </w:r>
    </w:p>
    <w:p>
      <w:pPr>
        <w:pStyle w:val="Normal"/>
        <w:spacing w:before="280" w:after="280"/>
        <w:ind w:left="75" w:right="75" w:hanging="0"/>
        <w:jc w:val="both"/>
        <w:rPr>
          <w:rFonts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</w:r>
    </w:p>
    <w:p>
      <w:pPr>
        <w:pStyle w:val="Normal"/>
        <w:autoSpaceDE w:val="false"/>
        <w:jc w:val="center"/>
        <w:rPr/>
      </w:pPr>
      <w:r>
        <w:rPr/>
        <w:t>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7390"/>
      </w:tblGrid>
      <w:tr>
        <w:trPr>
          <w:trHeight w:val="1274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учета дет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х обучению по образовательным программам начального общего, основного общего и средне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/>
      </w:pPr>
      <w:r>
        <w:rPr>
          <w:b/>
          <w:sz w:val="24"/>
          <w:szCs w:val="24"/>
        </w:rPr>
        <w:t>о детях, не получающих общего образования по данны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наименование органа,  учреждения системы профилактики безнадзорности и правонару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несовершеннолетних,  </w:t>
      </w:r>
      <w:r>
        <w:rPr/>
        <w:t>направляющего свед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11"/>
        <w:gridCol w:w="1025"/>
        <w:gridCol w:w="2305"/>
        <w:gridCol w:w="1187"/>
        <w:gridCol w:w="2689"/>
        <w:gridCol w:w="2759"/>
        <w:gridCol w:w="898"/>
      </w:tblGrid>
      <w:tr>
        <w:trPr>
          <w:trHeight w:val="9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 ребенк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жительства/ пребывания: постоянно, временн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бучалс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ind w:left="113"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2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дата поступления информации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одителя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ных представителях) ребенка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snapToGrid w:val="false"/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7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организации             __________________  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(Ф.И.О.)</w:t>
      </w:r>
    </w:p>
    <w:p>
      <w:pPr>
        <w:pStyle w:val="Normal"/>
        <w:spacing w:before="280" w:after="280"/>
        <w:ind w:left="75" w:right="75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>__________</w:t>
      </w:r>
    </w:p>
    <w:p>
      <w:pPr>
        <w:pStyle w:val="Normal"/>
        <w:spacing w:before="280" w:after="280"/>
        <w:ind w:left="75" w:righ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U">
    <w:name w:val="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4:00Z</dcterms:created>
  <dc:creator>Я</dc:creator>
  <dc:description/>
  <cp:keywords/>
  <dc:language>en-US</dc:language>
  <cp:lastModifiedBy>klass</cp:lastModifiedBy>
  <cp:lastPrinted>2000-01-01T03:48:00Z</cp:lastPrinted>
  <dcterms:modified xsi:type="dcterms:W3CDTF">2000-01-01T01:00:00Z</dcterms:modified>
  <cp:revision>4</cp:revision>
  <dc:subject/>
  <dc:title/>
</cp:coreProperties>
</file>