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</w:rPr>
        <w:br/>
      </w:r>
      <w:r>
        <w:rPr>
          <w:b/>
          <w:bCs/>
          <w:sz w:val="28"/>
          <w:szCs w:val="28"/>
        </w:rPr>
        <w:t xml:space="preserve">Регион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овое просвещение и формирование основ законопослушного поведения обучающихся 1-11 классов общеобразовательных учрежд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ая программа «Правовое просвещение и формирование основ законопослушного поведения обучающихся 1-11 классов общеобразовательных учреждений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ании Конституции РФ, Конвенции ООН о правах ребенка, принятой 20.11.1989г. (Сб-к междунар. договоров СССР, 1993г.), Семейного кодекса РФ от 29.12.1995 №223-РФ (ред. от 01.09.2012), Федерального закона от 29.12.2012 №273-ФЗ «Об образовании в Российской Федерации» и в соответствии с поручением Минобрнауки Архангельской области (Письмо министерства образования и науки Архангельской области от 23.01.2013 №109/02-01-16/345 «О реализации поручений Президента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государственной политики Российской Федерации в сфере развития правовой грамотности и правосознания граждан является развитие правового образования и воспитания подрастающего поколения в образовательных организациях общего образования различного вида и типа посредством внедрения в образовательный процесс учебных курсов, программ, учебно-методических материалов, обеспечивающих получение знаний в области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общего образования определяют формирование гражданской позиции обучающегося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демократические ценности одним из личностных результатов освоения основной образовате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«Правовое просвещение и формирование основ законопослушного поведения обучающихся 1-11 классов общеобразовательных учреждений» (далее – Программа) является частью системы правового просвещения  и формирования основ законопослушного поведения обучающихся в Архангельской области и ориентирована на формирование гражданской идентичности, на формирование у обучающихся законопослушного поведения в качестве общественно одобряемого образц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рограмма разработана с учет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ей и задач воспитания обучающихся, определенных Концепцией  духовно-нравственного развития и воспитания личности гражданина РФ и федеральными государственными образовательными стандартами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актуальности формирования у обучающихся ценностей гражданского общества и правового демократического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растных закономерностей развития обучающихся,  их возможностей и способностей на каждой ступени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 и обязанностей детей и молодежи и возраста, с которого эти права и обязанности наступаю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я примерных программ обучения школьников по предмету «Обществознани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ого характера образования, направленного на формирование универсальных учебных действий, коммуникативной, практической, твор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вариативности и гибкости в использовании содержания данной программы в условиях конкретного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программы «Правовое просвещение и формирование основ законопослушного поведения обучающихся 1-11 классов общеобразовательных учрежд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уктурирована по ступеням общего образования (начальное общее, основное общее, среднее (полное) общее образ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пояснительную записку, в которой представлены особенности программы, ее структура, цели  и задачи реализации программы на каждой ступени, а также особенности реализации программы в образователь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о каждой ступени программа представлена следующими элементами: планируемые результаты освоения программы; примерный учебно-тематический план; Содержание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55"/>
        <w:gridCol w:w="2483"/>
        <w:gridCol w:w="247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обучающих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еся 1-4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еся 5-9 клас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еся 10-11 классов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овой культуры школьников, законопослушного поведения и гражданской ответственности; развитие правового самопознания; оптимизация познавательной деятельности, профилактика безнадзорности, правонарушений и преступлений школьников, воспитание основ безопасности жизнедеятельности человека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 обучающихся с основными правами человека (право на имя, на неприкосновенность частной жизни, на труд и образование и др.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ительного отношения к иному мнению, истории и культуре других народов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выражать свое мнение и конструктивно разрешать конфликты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ответственности за свои поступк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 школьников уважения к Закону, правопорядку, позитивным нравственно-правовым норма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тереса обучающихся к прав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 обучающихся разрешать конфликтных ситуаций в семье и школ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потенциала школьников через актуализацию темы прав человека, норм законов и ответственности за их несоблюдени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комство обучающихся с правами и обязанно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гражданской ответственности, уважения к правам и свободам другого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ирование способности и готовности к ответственному действию в сфере отношений, урегулированных право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витие социально-правовой активности, умений подростков грамотно отстаивать свои прав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обенности реализации программы в образовательном процесс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е данной программы педагоги образовательных учреждений могут разработа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дел программы воспитания и социализации  обучающихся  (как часть основной образовательной программы школы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грамму внеурочной деятельности, имеющую духовно-нравственную или общекультурную направлен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грамму факультативного (элективного) курса, имеющего правовую направлен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программы и количество часов  и может варьироваться в зависимости от условий образовательного учреждения и уровня подготовленности обучающихся в объеме не более 25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авового просвещения обучающихся направлена на реализацию задач федеральных государственных образовательных стандартов обще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я к программ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 1. Список нормативных правовых актов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. Список литературы для педагогов (указаны источники, в которых педагоги смогут найти методические разработки обучающих и воспитательных мероприятий как для обучающихся, так и для их родител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гиональной программы «Правовое просвещение…» в МБОУ «Нижнетоемская СОШ»  происходит на классных часах  и на уроках обществознани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программы обучающийся должен зна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авила поведения, принятые в современном обществ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звания основных документов в области защиты прав челове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сновные документы, подтверждающие социальный статус челове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о равных возможностях людей, вне зависимости от национальной принадлежнос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ава человека на неприкосновенность частной жизни, личную и семейную тайну, защиту своей чести и доброго имен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(службы), которые занимаются защитой прав ребёнк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уметь раскрыть сущность определений из области прав челове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уважительное отношение к иному мнению, истории и культуре других народ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ть свою этническую и национальную принадлежность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вое мнение, прислушиваться к мнению других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 разрешать конфликты посредством учета интересов сторон и сотрудничеств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осторожность  и осмотрительность при общении с незнакомыми и малознакомыми людьм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действовать и отвечать за свои поступки перед семьей, классом, школой, общество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 между правами, обязанностями и ответственность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являть доброжелательность и эмоционально-нравственную отзывчивость к окружающим люд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емами решения практических ситуаци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авилами поведения безопасного для себя и окружающих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емами бесконфликтного общения  и повед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алгоритмом действий в случае нарушения прав ребен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23"/>
        <w:gridCol w:w="1294"/>
        <w:gridCol w:w="1134"/>
        <w:gridCol w:w="1242"/>
        <w:gridCol w:w="113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Право и ответственность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ра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тветственность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жиз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Гражданские права и свободы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– это 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им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окумен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де живет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ланеты Зем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айн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обственное мн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ружб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Семья и семейные отношени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отд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«Образование: права и обязанност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жно быть грамотны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обучающих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Здоровье и безопасность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ул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Защита прав и ответственность ребенк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е. Виды ответственност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свои пра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907"/>
        <w:gridCol w:w="2827"/>
      </w:tblGrid>
      <w:tr>
        <w:trPr>
          <w:trHeight w:val="5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 обучающих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ел 1. «Право и ответственность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«Наше право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округ нас. Конституция РФ. Конвенция о правах ребенка. Декларация прав человека. Права и обязанности человека. Реализация прав ребенка. Справедливость. Конфликт пра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правил, принятых  в современном обще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документами в области защиты прав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ущности определений «право», «ответственность», «справедлив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ситуаций «Права в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Что такое ответственнос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по отношению к другим людям. Взаимодействие с другими людьми. Внимательное отношение к людя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еобходимости отвечать за свои поступки, проявлять  ответственность по отношению к другим люд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ситуаций, связанных с взаимодействием с другими  людь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олевая игра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Ценность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. Право детей на защиту здоровья Жизнь, ценность жизни, лишение жизни, безопасность. Права – всеобщие и неделимы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нности человеческ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безопасного для себя и окружающих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оложительного отношения к сохранению и укреплению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изненных ситуац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«Гражданские права и свободы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Государство – это м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. Обязанность государства - соблюдение и защита прав и свобод каждого гражданина. Конституция РФ – основной закон нашего государств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мысла понятий «государство», «гражданство», «граждан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  законом нашего государства - Конституцией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Я и мое им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значение имени, отчество, фамил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ения имени в жизн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ения отчества и фамилии для челове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исунок «Мой портрет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Личные документ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ь, возраст, требования, поведение, документ, свидетельство о рождени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кументами, подтверждающими социальный статус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сравнение документов: свидетельство о рождении, паспорт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группах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то где жи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, народы, дружба, иностранный язык, национальность, раса, вера, сходство, различия, такт, деликатность, терпимость, унижение, обычаи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лостности окружающе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ей этнической и национальной принадлежност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 «Мы похо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Дети планеты Земл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возможности детей разных национальностей. Национальная культур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 представителей различных культур и национальносте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дународного детского клуб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о на тай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источники получения информации. Тайна переписки. Персональные данные. Необходимость обеспечения безопасности персональных данных. Личные вещи ребенк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рава человека на неприкосновенность частной жизни, личную и семейную тайну, защиту своей чести и доброго и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оступных способов получения информации из различ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ереписки, сохранения и передачи  персональных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ути и назначения личных вещей, формулирование правил отношения к личным вещам («своим и чужим»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о на собственное мнени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каждого человека на собственное мнение, на свободу мысли и высказываний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авил высказывания своего м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выражении своего мнения, восприятие (слушание и понимание)  мнения друг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«Всегда ли нужно высказывать своё мнение?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Законы дружб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, друг, друзья. Качества настоящего друга. Бесконфликтное общение. Причины ссор и пути их разрешени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мысла понятий  «дружба», «друг», «общение», «конфлик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бесконфликтного общения  и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конфликтных ситуаций, объяснение причин их возникновения и проектирование путей их раз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ы посредством учета интересов сторон и сотрудничества (решение ситуационных задач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просмотр видеофрагментов, работ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«Семья и семейные отношения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Члены семьи, родственные связи. Качества личности, которые способствуют укреплению семьи (уважение, забота, сочувствие, сопереживание, почтение). Защита прав ребенка членами его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значения семьи. Характеристика семьи и семей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меров, подтверждающих важную роль семьи в жизни челове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южетно-ролевая игра «Семья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Семейный отд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отдых. Семейный отдых: активный, пассивный. Условия для отдыха, сохранение здоровья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ого, что отдых необходим для сохранения здоровья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, подготовка  презентации, альбома о видах семейного отдых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Мой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. Дом и его функции. Предметы быта и роскош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нятий «дом», «бы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словий жизни, благоприятных для развития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обственного мнения о необходимых предметах быта и предметах роскош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ообщение по теме «Мои желания»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«Образование: права и обязанности ребенка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Мой тру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: игра, учеба, общение, труд. Домашний труд ребенка. Дети как рабочая сил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понятий «труд», «учеба», «посильный и непосильный труд», «рабочая си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видов деятельност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 характеристика  посильных для ребенка видов трудовой деятельност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ак важно быть грамотным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право на образовани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нятий «образование», «обуч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образова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Наша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образование. Распорядок в школе. Устав школы – закон ее жизни. Права учащихся в школе. Ответственность учащихся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нутренним распорядком в школе и правилами поведени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положениями Устава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ами учащихся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понятия «ответственность учащихся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«Права и обязанности обучающих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учащихся в нашей школе и классе. Правила поведения в школе, классе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меров из жизни школьника по теме «Права и обязанности школьн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вила поведения в школе, классе (работа в группах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«Здоровье и безопасность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Если хочешь быть здор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храну здоровья. Здоровый образ жизн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понятия «здоров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имости здоровья и необходимости соблюдение определенных правил для сохранения здоровья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авил ведения здорового образа жизни; демонстрация   примеров и приемов ведения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лугами системы здравоохра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с приглашением медицинского работника школы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Урок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на улице. Обращение с незнакомыми людьми на улице. Предотвращение опасных ситуаций на улице с детьми. Осторожность. Осмотрительность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безопасного для себя и окружающих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ситуаций, связанных с правилами поведения на улице, общения с незнакомыми люд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бщении с незнакомыми и малознакомыми люд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просмотр видеофрагментов, решение ситуационных задач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Безопасная ул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безопасность, правила дорожного движения. Правила безопасного поведения на улицах и дорогах. Дорожно-транспортный травматиз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авил безопасного поведения на улицах и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ав и обязанностей пешеходов, велосипедистов, пассажи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ческих ситуаций, связанных с дорожно-транспортным травматизмо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 инспектором ГИБДД, социальная акция,  конкурс рисунков «Мой двор, моя улица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« Защита прав и ответственность ребенка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онарушение. Виды ответств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: проступки и преступления. Виды наказаний несовершеннолетних детей и подростк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ние признаков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видов правонарушений и  видов ответ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меров проступков и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ческих ситуаций, связанных с правонарушения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нспектором по делам несовершеннолетних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ак защитить свои пра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в чьи обязанности входит защита прав ребенк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ганами (службами), которые занимаются защитой прав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горитма действий в случае нарушения прав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ситуац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беседа с инспектором по делам несовершеннолетних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День защиты детей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и освоение правил поведения, принятых в современном общест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безопасного для себя и окружающих образа жизни и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обственного мн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конкурс рисунков «Я рисую свои права», виктор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программы обучающийся должен зн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ав и свобод человека и гражданина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принципы правосу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и способы правозащит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рганизации и деятельность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формы социальной защиты и социального обеспе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учебно-тематический план</w:t>
      </w:r>
    </w:p>
    <w:tbl>
      <w:tblPr>
        <w:tblW w:w="95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0"/>
        <w:gridCol w:w="1051"/>
        <w:gridCol w:w="1051"/>
        <w:gridCol w:w="1052"/>
        <w:gridCol w:w="1051"/>
        <w:gridCol w:w="105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Основы пра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мораль и рели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ушка для подрос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Права челове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закон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государ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пра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Права ребен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рава, де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 Охранная грамота дет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Гражданские и политические пра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и граждан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етей по гражданскому кодекс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Трудовое прав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етей по трудовому кодекс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право или обязанность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Семейное прав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это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зак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Взаимоотношение прав и обязанностей. Обязанности дете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= мои обяза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об обязанност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Защита прав челове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свои права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ав человека на международном уровн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119"/>
        <w:gridCol w:w="2329"/>
      </w:tblGrid>
      <w:tr>
        <w:trPr>
          <w:trHeight w:val="5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 обучающ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ел 1. «Основы прав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о, мораль и религ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право», «правовая норма». Элементы системы права. Источники права. Правовая норма и ее структура. Виды правовой нормы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онятий «право», «правовая норма», «элементы права», «источники права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дискусси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Ловушка для подрос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равоотношения», виды юридической ответственности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понятий: правоотношения, юридическая ответств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и беседы с обучающимися, имитационные игр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«Права человек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стреча с закон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онституция». Конституция как основной закон страны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основ конституции РФ (знакомство с отдельными статьями конститу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в процессе подготовки к виктор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 «Что мы знаем о конституции?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Основной закон государ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 Конституции РФ. «Права и свободы человека и гражданина»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ами человека, отраженным ив Конституции РФ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Новая конституция» (составление своего перечня прав, сопоставление с Конституцией РФ»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Человек и его пр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человека как регулятор отношения человека, общества и государства. Появление прав человека. Подходы к правам человека. Основные документы по правам человека. Всеобщая декларация прав челове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конвенция по правам человека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оставление прав человека, прописанных в Европейской конвенции, и ситуации их реализации в РФ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документами (в группах), прием «Шкала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«Права ребенк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Ваши права, де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прав ребенка. Отличие прав ребенка от прав взрослых. Права ребенка в школе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нятия «права ребенка», понимание сущности определения «право», «ответственность», «справедливость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спользованием активных и интерактивных методы работы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онвенция о правах ребенка. Охранная грамота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группы прав детей по конвенции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венции прав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м и историей принятия конвенции по правам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для каждого школьника знания прав ребенка (обсуждение вопросов в группах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– изучение докумен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«Гражданские и политические прав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Гражданство и граждан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гражданин», «гражданство». Условия получения гражданства. Гражданство ребенка. Закон РФ «О гражданстве»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по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кона «О гражданстве» (главы 2 и 3: приобретение и прекращение гражданства РФ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мотрение ситуаций, связанных с приобретением или лишением гражданств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а детей по гражданскому кодексу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К РФ, имущественные права детей по ГК РФ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К РФ, решение правов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итуаций, касающихся имущественных прав дете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«Трудовое право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а детей по трудовому кодек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Ф, особенности регламентации труда несовершеннолетних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правами и обязанностями несовершеннолетних работников по ТК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бота с коллажами в группах по трудовым правам детей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Труд – право или обязанност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трудового кодекса.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выявлению нарушений прав человека по трудовому кодек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итация действий, связанных с поиском работ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практическое занятие «Прием на работу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«Семейное право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Семья – эт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как объект и субъект правового регулирования. Взаимообязанности в семье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нятия «институт семьи», понимание его важности для  общества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итуаций в семье, связанных с правам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Семья и зак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емейного кодекса РФ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емейным кодексом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норм семейного кодекса при разборе ситуац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семейному праву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«Взаимоотношение прав и обязанностей. Обязанности детей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Мои права = мои обяза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прав и обязанностей. Права и обязанности родителей и детей в семье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, где определены основные права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, что наличие прав предполагает наличие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сновных обязанностей пятиклассни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Законы об обязанност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общая декларация прав человека (</w:t>
            </w:r>
            <w:r>
              <w:rPr>
                <w:color w:val="000000"/>
                <w:sz w:val="28"/>
                <w:szCs w:val="28"/>
              </w:rPr>
              <w:t>каждый человек имеет обязанности перед обществом, в котором только и возможно свободное и полное развитие его личности.)</w:t>
            </w:r>
            <w:r>
              <w:rPr>
                <w:sz w:val="28"/>
                <w:szCs w:val="28"/>
              </w:rPr>
              <w:t>. Европейская конвенция по правам человека. Конституция РФ об обязанностях человека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ждый обязан платить законно установленные налоги и сборы; каждый обязан сохранять природу и окружающую среду, бережно относиться к природным богатствам; защита Отечества является долгом и обязанностью гражданина РФ; трудоспособные дети, достигшие 18 лет, должны заботиться о нетрудоспособных родителях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обязанностей, обозначенных в конституции РФ и других доку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ажности и целесообразности для развития общества наложения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воего варианта перечня обязанностей человека (обсуждение в группах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практическое занятие: составление «Декларации обязанностей человека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 «Защита прав человека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ак защитить свои прав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гарантии прав человека – наличие механизмов защиты. Самозащита своих прав и своб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ая  защита прав человека и гражданина. Несудебная защита прав человека и гражданина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озащитных технологий, знакомство с основными институтами защита прав в РФ. (судебная система, прокуратура, уполномоченный по правам человека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, практическое занятие «Защити свои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Защита прав человека на международном уров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механизмы защиты прав человека (ООН и Совет Европы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Европейского Суда по правам человека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л, рассмотренных в  Европейском Суде по правам человека -  ЕСП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л, рассмотренных в  Европейском Суде по правам человека, просмотр видеофрагментов, посвященных работе ЕСПЧ, ООН и других институтов, занимающихся защитой прав челове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НЕЕ 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программы обучающийся должен знать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- </w:t>
      </w:r>
      <w:r>
        <w:rPr>
          <w:rStyle w:val="Dash041e0431044b0447043d044b0439char1"/>
          <w:sz w:val="28"/>
          <w:szCs w:val="28"/>
        </w:rPr>
        <w:t>основные права и обязанности юношества в области семейного, имущественного, гражданского, трудового и уголовного отраслей прав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вания основных документов, регулирующих правовые отношения в  различных отраслях права;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- приемы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- соотносить собственное поведение и поступки других людей с нравственными ценностями и нормами поведения, установленными законодательством Российской Федерации,</w:t>
      </w:r>
    </w:p>
    <w:p>
      <w:pPr>
        <w:pStyle w:val="Dash041e0431044b0447043d044b0439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- защищать правопорядок и </w:t>
      </w:r>
      <w:r>
        <w:rPr>
          <w:rFonts w:cs="Times New Roman" w:ascii="Times New Roman" w:hAnsi="Times New Roman"/>
          <w:sz w:val="28"/>
          <w:szCs w:val="28"/>
        </w:rPr>
        <w:t>грамотно отстаивать свои права</w:t>
      </w:r>
      <w:r>
        <w:rPr>
          <w:rStyle w:val="Dash041e0431044b0447043d044b0439char1"/>
          <w:sz w:val="28"/>
          <w:szCs w:val="28"/>
        </w:rPr>
        <w:t xml:space="preserve"> правовыми способами и средствами;</w:t>
      </w:r>
    </w:p>
    <w:p>
      <w:pPr>
        <w:pStyle w:val="Dash041e0431044b0447043d044b043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- реализовывать основные социальные роли в пределах своей дееспособности.</w:t>
      </w:r>
    </w:p>
    <w:p>
      <w:pPr>
        <w:pStyle w:val="Dash041e0431044b0447043d044b0439"/>
        <w:jc w:val="both"/>
        <w:rPr>
          <w:rStyle w:val="Dash041e0431044b0447043d044b0439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ый 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1417"/>
        <w:gridCol w:w="152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Раздел «Личные пра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ая семья – личная ответственность кажд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род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Имущественные пра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пра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его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с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Социальные и культурные пра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е и право на тру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: формула социаль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и воинская обяза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юридическая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й себя защи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28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ел 1. « Личные пра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Крепкая семья – личная ответственность кажд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. Правовое регулирование отношений супругов. Брачный контракт. 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ами и обязанностями вступающих в брак, правами и обязанностям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зможных последствий безответственного поведени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решение ситуаций, требующих применения норм правового регулирования отношений супругов и родителей 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решение ситуационных  з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ема «Ответственное родительств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. Усыновление детей. Опека и попечительство над детьми. Права несовершеннолетних детей»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решение ситуационных  задач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Имущественные права</w:t>
            </w:r>
          </w:p>
        </w:tc>
      </w:tr>
      <w:tr>
        <w:trPr>
          <w:trHeight w:val="38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Имущественные права несовершеннолетнего гражданин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пособность и дееспособность гражданина. Недееспособность сделок, совершённых несовершеннолетними. Обязательства вследствие причинения вреда несовершеннолетним. Наследование несовершеннолетним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мущественными  правами и обязанностями гражданина, в том числе несовершеннолет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понятий «правоспособность», «дееспособность» и «недееспособность», Выявление причин недееспособности гражда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«Имущественные споры» </w:t>
            </w:r>
            <w:r>
              <w:rPr>
                <w:sz w:val="28"/>
                <w:szCs w:val="28"/>
              </w:rPr>
              <w:t>Недееспособность сделок, совершённых несовершеннолетними. Обязательства вследствие причинения вреда несовершеннолетним. Наследование несовершеннолетним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решение ситуаций, требующих применения норм правового регулирования имущественных сп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решение ситуационных  задач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Социальные и культурные пра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«Несовершеннолетние и право на труд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и занятость. Права несовершеннолетних. Гарантии трудовых прав несовершеннолетних: запрещение направления в служебные командировки, привлечение к сверхурочной работе, работа в ночное время, в выходные нерабочие и праздничные дни; увольнение по инициативе работодателя только с согласия государственной инспекции труда и комиссии по делам несовершеннолетних и защите 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 и д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правами несовершеннолетнего при устройстве на работ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решение ситуаций, требующих применения норм правового регулирования несовершеннолетнего и работод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решение ситуационных  з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«Избирательное право: формула социальной ответствен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и избирательное право. Принципы избирательного права. Гарантии избирательных прав граждан. Порядок проведения выбор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бирательной системой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начения избирательного права для гражданин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потребности в активной гражданской 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авилами выражения своей гражданской позиции в правовом п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возможных социальные последствий принимаемого решения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 избирательное право?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с приглашением  представителей Участковой избирательной комиссии), дискуссия «Молодёжь и выборы: формула социальной ответственности», конкурс сочинений-рассуждений «Если бы я был президентом (депутатом)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Гражданин и воинская обязанность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ый долг – защита Оте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и права призывник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ировых процессов и сопоставление их с безопасностью государ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примерами самоотверженного служения  по защите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оинской  обязанностью гражданин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язанностями и правами призывников, в том числе на альтернативную служ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ы и возможные последствий нежелания служить в арми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 характеристика реформы в ар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 (примерная тема «Служить или не служить в армии: нравственный выбор»), встречи с интересными людьми (примерная тема «Армия – школа для настоящих мужчин»), дискуссия «Реформы в армии: моя позиц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Правонарушения и юридическая ответств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, материальная и уголовная ответственность несовершеннолетн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УК во времени и пространстве. Виды преступлений. Лица, подлежащие уголовной ответственности. Вина. Соучастие в преступлении. Обстоятельства, исключающие преступность деяния. Виды наказаний. Освобождение от уголовной ответственности и от наказания. Уголовная ответственность несовершеннолетних. Преступления против семьи и несовершеннолетни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ответственности, в том числе несовершеннолетнего гражда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преступных дея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уголовных преступ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неотвратимость нака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решение ситуаций, требующие применения норм уголовного пр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Как и почему становятся преступниками»; цикл бесед по теме «Правонарушения и  юридическая ответственность», ролевая игра «Если вы попали в полицию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«Сумей себя защити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авозащитных технологий через самозащиту своих прав и свобод и основные  институты защиты прав в РФ (судебная система, прокуратура, уполномоченный по правам человека и др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и решение ситуаций, требующие применения норм из различных областей пр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, решение ситуационных 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нение норм из различных областей пра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ормативных правовых а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уровень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(принята Генеральной Ассамблеей ООН 10.12.1948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(Нью-Йорк, 30.09.1990; Россия подписала Декларацию 31.01.1992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кларация о праве и обязанности отдельных лиц, групп и органов общества поощрять и защищать общепризнанные права человека и основные свободы" (Принята в г. Нью-Йорке 09.12.1998 Резолюцией 53/144 на 85-ом пленарном заседании 53-ей сессии Генеральной Ассамблеи ООН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екларация прав ребенка" (Принята 20.11.1959 Резолюцией 1386 (XIV) на 841-ом пленарном заседании Генеральной Ассамблеи ООН)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венция о правах ребенка" (одобрена Генеральной Ассамблеей ООН 20.11.1989) (вступила в силу для СССР 15.09.1990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акультативный протокол к Конвенции о правах ребенка, касающийся торговли детьми, детской проституции и детской порнографии". (Принят в г. Нью-Йорке 25.05.2000 Резолюцией 54/263 на 97-ом пленарном заседании 54-ой сессии Генеральной Ассамблеи ООН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венция об охране и поощрении разнообразия форм культурного самовыражения" (Вместе с "Согласительной процедурой")  (Заключена в г. Париже 20.10.2005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кларация и программа действий в области культуры мира". Резолюция 53/243 Генеральной Ассамблеи ООН.  (Принята в г. Нью-Йорке 13.09.1999 на 107-ом пленарном заседании 53-ей сессии Генеральной Ассамблеи ООН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вропейская социальная хартия (пересмотренная)" (принята в г. Страсбурге 03.05.1996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вропейская конвенция об осуществлении прав детей" (ETS N 160) [рус., англ.] (Заключена в г. Страсбурге 25.01.1996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 Европейского Союза от 24 января 1996 г. N 1286(1996) по Европейской стратегии в отношении детей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о культурном разнообразии. Принята 31-й сессией Генеральной конференции ЮНЕСКО, Париж,02.11.2001г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кларация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". (Принята 03.12.1986 Резолюцией 41/95 Генеральной Ассамблеи ООН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кларация принципов терпимости" (Принята в г. Париже 16.11.1995 Резолюцией 5.61 на 28-ой сессии Генеральной конференции ЮНЕСКО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венция о борьбе с дискриминацией в области образования". (Заключена в г. Париже 14.12.1960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венция о юрисдикции, применимом праве, признании, исполнении и сотрудничестве в отношении родительской ответственности и мер по защите детей" [рус., англ.]. (Заключена в г. Гааге 19.10.1996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венция Совета Европы о защите детей от сексуальной эксплуатации и сексуального насилия" (CETS N 201) [рус., англ.]. (Заключена в г. Лансароте 25.10.2007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авах детей, постоянно проживающих в специализированных учреждениях"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N R (2005) 5 Комитета министров Совета Европы. (Принята 16.03.2005 на 919-ом заседании представителей министров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ководящие принципы Организации Объединенных Наций для предупреждения преступности среди несовершеннолетних (Эр-Риядские руководящие принципы)". (Приняты 14.12.1990 Резолюцией 45/112 на 68-ом пленарном заседании Генеральной Ассамблеи ООН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 уровень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ский кодекс Российской Федерации (часть вторая)" от 26.01.1996 N 14-ФЗ (ред. от 14.06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ский кодекс Российской Федерации (часть первая)" от 30.11.1994 N 51-ФЗ (ред. от 30.12.2012) (с изм. и доп., вступающими в силу с 02.01.2013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ажданский кодекс Российской Федерации (часть третья)" от 26.11.2001 N 146-ФЗ(ред. от 05.06.2012, с изм. от 02.10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декс Российской Федерации об административных правонарушениях" от 30.12.2001 N 195-ФЗ (ред. от 30.12.2012, с изм. от 17.01.2013) (с изм. и доп., вступающими в силу с 15.01.2013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мейный кодекс Российской Федерации" от 29.12.1995 N 223-ФЗ (ред. от 30.11.2011) (с изм. и доп., вступающими в силу с 01.09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удовой кодекс Российской Федерации" от 30.12.2001 N 197-ФЗ (ред. от 29.12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N 124-ФЗ (ред. от 03.12.2011) "Об основных гарантиях прав ребенка в Российской Федерации" (с изм. и доп., вступающими в силу с 01.09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9 N 120-ФЗ (ред. от 30.12.2012) "Об основах системы профилактики безнадзорности и правонарушений несовершеннолетних" (с изм. и доп., вступающими в силу с 31.01.2013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1992 N 3266-1 (ред. от 12.11.2012)"Об образован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"Об образовании в Российской Федерац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0 N 436-ФЗ (ред. от 28.07.2012) "О защите детей от информации, причиняющей вред их здоровью и развитию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10.2007 N 229-ФЗ (ред. от 28.07.2012) "Об исполнительном производстве" (с изм. и доп., вступающими в силу с 01.01.2013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7.08.2000 N 122-ФЗ (ред. от 08.11.2011) "О порядке установления размеров стипендий и социальных выплат в Российской Федерац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Жилищный кодекс Российской Федерации" от 29.12.2004 N 188-ФЗ (ред. от 25.12.2012) (с изм. и доп., вступающими в силу с 01.01.2013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3.2006 N 38-ФЗ (ред. от 28.07.2012) "О рекламе"(с изм. и доп., вступающими в силу с 01.01.2013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N 181-ФЗ (ред. от 30.12.2012) "О социальной защите инвалидов в Российской Федерац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7.12.1991 N 2124-1(ред. от 28.07.2012) "О средствах массовой информации" (с изм. и доп., вступающими в силу с 01.09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N 323-ФЗ (ред. от 25.06.2012) "Об основах охраны здоровья граждан в Российской Федерац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6 N 159-ФЗ (ред. от 29.02.2012)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N 324-ФЗ "О бесплатной юридической помощи в Российской Федерац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02.07.1992 N 3185-1 (ред. от 21.11.2011) "О психиатрической помощи и гарантиях прав граждан при ее оказан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6.1995 N 98-ФЗ (ред. от 01.07.2011) "О государственной поддержке молодежных и детских общественных объединений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04.07.1991 N 1541-1 (ред. от 16.10.2012) "О приватизации жилищного фонда в Российской Федераци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07.1997 N 122-ФЗ (ред. от 30.12.2012) "О государственной регистрации прав на недвижимое имущество и сделок с ним" (с изм. и доп., вступающими в силу с 01.01.2013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N 124-ФЗ (ред. от 03.12.2011) "Об основных гарантиях прав ребенка в Российской Федерации" (с изм. и доп., вступающими в силу с 01.09.2012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7.2002 N 114-ФЗ (ред. от 25.12.2012) "О противодействии экстремистской деятельности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3.1998 N 53-ФЗ (ред. от 30.12.2012) "О воинской обязанности и военной службе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1.06.2012 N 761 "О Национальной стратегии действий в интересах детей на 2012 - 2017 годы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9.12.2012 N 1666 "О Стратегии государственной национальной политики Российской Федерации на период до 2025 года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6.03.2008 N 404 (ред. от 29.12.2012) "О создании фонда поддержки детей, находящихся в трудной жизненной ситуации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8.12.2012 N 1688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3.04.2011 N 444 "О дополнительных мерах по обеспечению прав и защиты интересов несовершеннолетних граждан Российской Федерации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1.09.2009 N 986 "Об Уполномоченном при Президенте Российской Федерации по правам ребенка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2.05.2009 N 537 "О Стратегии национальной безопасности Российской Федерации до 2020 года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0.10.2012 N 1416 "О совершенствовании государственной политики в области патриотического воспитания" (вместе с "Положением об Управлении Президента Российской Федерации по общественным проектам"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государственной политики Российской Федерации в сфере развития правовой грамотности и правосознания граждан" (утв. Президентом РФ 28.04.2011 N Пр-1168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1.01.2006 N 7 (ред. от 12.12.2012) "О Федеральной целевой программе "Развитие физической культуры и спорта в Российской Федерации на 2006 - 2015 годы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5.10.2010 N 795 (ред. от 06.10.2011) "О государственной программе "Патриотическое воспитание граждан Российской Федерации на 2011 - 2015 годы"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6.05.2006 N 272 (ред. от 07.06.2012, с изм. от 24.09.2012) "О Правительственной комиссии по делам несовершеннолетних и защите их прав" (вместе с "Положением о Правительственной комиссии по делам несовершеннолетних и защите их прав"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03.02.2010 N 134-р (ред. от 20.09.2012) «О Концепции федеральной системы подготовки граждан Российской Федерации к военной службе на период до 2020 года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2.02.2012 N 209-р «О концепции федеральной целевой программы «Культура России (2012 - 2018 годы)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7.11.2008 N 1662-р (ред. от 08.08.2009) «О Концепции долгосрочного социально-экономического развития Российской Федерации на период до 2020 года» (вместе с "Концепцией долгосрочного социально-экономического развития Российской Федерации на период до 2020 года"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2.11.2012 N 2148-р «Об утверждении государственной программы Российской Федерации "Развитие образования" на 2013 - 2020 годы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прокуратуры РФ от 26.11.2007 N 188 "Об организации прокурорского надзора за исполнением законов о несовершеннолетних и молодежи"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 уровень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рхангельской области от 24.09.2012 N 536-33-ОЗ "О бесплатной юридической помощи, правовом информировании и правовом просвещении в Архангельской области"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рхангельской области от 30.09.2011 N 326-24-ОЗ"Об организации и обеспечении отдыха, оздоровления и занятости детей"(принят Архангельским областным Собранием депутатов 28.09.2011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рхангельской области от 28.04.2012 N 460-30-ОЗ "О профилактике правонарушений в Архангельской области"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рхангельской области от 20.09.2005 N 83-5-ОЗ (ред. от 04.06.2012) "О молодежи и молодежной политике в Архангельской области"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Архангельской области от 17.04.2012 N 46-у "Об утверждении положения о совете при Губернаторе Архангельской области по организации бесплатной юридической помощи, правового информирования и правового просвещения населения на территории Архангельской област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Архангельской области от 12.10.2012 N 463-пп "Об утверждении государственной программы Архангельской области "Развитие образования и науки Архангельской области на 2013 - 2016 годы"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Архангельской области от 11.10.2011 N 369-пп (ред. от 25.09.2012) "Об утверждении долгосрочной целевой программы Архангельской области "Патриотическое воспитание граждан Российской Федерации и допризывная подготовка молодежи в Архангельской области (2012 - 2014 годы)"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рхангельской области от 26.08.2008 N 187-па/27 (ред. от 02.10.2012) "Об утверждении долгосрочной целевой программы Архангельской области "Профилактика преступлений и иных правонарушений в Архангельской области на 2009 - 2012 годы"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Архангельской области от 25.01.2011 N 15-рп "Об организации допризывной подготовки и военно-патриотического воспитания граждан Российской Федерации в Архангельской области"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 сентября: Всероссийский день правовых знаний </w:t>
      </w:r>
      <w:r>
        <w:rPr>
          <w:sz w:val="28"/>
          <w:szCs w:val="28"/>
        </w:rPr>
        <w:t xml:space="preserve">// Право в школе - 2010. - № 3. - С. 2-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Абашкина О.А.</w:t>
      </w:r>
      <w:r>
        <w:rPr>
          <w:sz w:val="28"/>
          <w:szCs w:val="28"/>
        </w:rPr>
        <w:t xml:space="preserve"> Права детей : урок по правоведению в 7 классе // Образование в соврем. шк. - 2007. - № 4.- С. 23-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кчурин Т.Ф. </w:t>
      </w:r>
      <w:r>
        <w:rPr>
          <w:sz w:val="28"/>
          <w:szCs w:val="28"/>
        </w:rPr>
        <w:t>Ответственность несовершеннолетних и их законных представителей // Справ. рук. образоват. учреждения. - 2008. - № 10. - С. 46-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кчурин Т.Ф. </w:t>
      </w:r>
      <w:r>
        <w:rPr>
          <w:sz w:val="28"/>
          <w:szCs w:val="28"/>
        </w:rPr>
        <w:t>Гражданско-правовое положение несовершеннолетних в современной России // Право в школе. - 2010. - № 2. - С. 24-35; № 3. - С. 48-6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нин О.В. </w:t>
      </w:r>
      <w:r>
        <w:rPr>
          <w:sz w:val="28"/>
          <w:szCs w:val="28"/>
        </w:rPr>
        <w:t xml:space="preserve">Права ребенка в школе: как разработать социальный проект? // Право в школе. - 2009. - № 3. - С. 43-4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Баракина А.А.</w:t>
      </w:r>
      <w:r>
        <w:rPr>
          <w:sz w:val="28"/>
          <w:szCs w:val="28"/>
        </w:rPr>
        <w:t xml:space="preserve"> Защита прав ребёнка : педсовет // Воспитатель дошкольного. образоват. учреждения. - 2007. - № 2. - С. 112-1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ессонова О. </w:t>
      </w:r>
      <w:r>
        <w:rPr>
          <w:sz w:val="28"/>
          <w:szCs w:val="28"/>
        </w:rPr>
        <w:t xml:space="preserve">Творческие задания на уроках права в начальной школе // Учитель. - 2009. - № 5. - С. 28-3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линкова И. </w:t>
      </w:r>
      <w:r>
        <w:rPr>
          <w:sz w:val="28"/>
          <w:szCs w:val="28"/>
        </w:rPr>
        <w:t>Организация внеурочной деятельности по истории // Учитель. - 2008. - № 1. - С. 74-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оровик В.Г. </w:t>
      </w:r>
      <w:r>
        <w:rPr>
          <w:sz w:val="28"/>
          <w:szCs w:val="28"/>
        </w:rPr>
        <w:t xml:space="preserve">О правах детей и обеспечении их защиты // Администратор образования (ОвД). - 2012. - № 16. - С. 3-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оровик В.Г. </w:t>
      </w:r>
      <w:r>
        <w:rPr>
          <w:sz w:val="28"/>
          <w:szCs w:val="28"/>
        </w:rPr>
        <w:t xml:space="preserve">Об обеспечении прав граждан при приеме в общеобразовательные учреждения // Администратор образования (ОвД). - 2012. - № 17. - С. 3-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ыкова И.Н. </w:t>
      </w:r>
      <w:r>
        <w:rPr>
          <w:sz w:val="28"/>
          <w:szCs w:val="28"/>
        </w:rPr>
        <w:t>Информация в школьный правовой уголок // Работа соц. педагога в шк. и микрорайоне. - 2009. - № 2. - С. 50-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 Поморье проанализировано состояние законности в сфере соблюдения прав детей </w:t>
      </w:r>
      <w:r>
        <w:rPr>
          <w:sz w:val="28"/>
          <w:szCs w:val="28"/>
        </w:rPr>
        <w:t>// Защити меня!. - 2008. - № 4. - С. 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авилова А.А. </w:t>
      </w:r>
      <w:r>
        <w:rPr>
          <w:sz w:val="28"/>
          <w:szCs w:val="28"/>
        </w:rPr>
        <w:t>Методы педагогического воздействия на учащегося // Справ. клас. рук. - 2007. - № 4. - С. 45-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асильева О.Н. </w:t>
      </w:r>
      <w:r>
        <w:rPr>
          <w:sz w:val="28"/>
          <w:szCs w:val="28"/>
        </w:rPr>
        <w:t xml:space="preserve">Час общения "Права детей" // Работа соц. педагога в шк. и микрорайоне. - 2010. - № 1. - С. 103-1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ойтко М.В. </w:t>
      </w:r>
      <w:r>
        <w:rPr>
          <w:sz w:val="28"/>
          <w:szCs w:val="28"/>
        </w:rPr>
        <w:t>Что разрешает нам закон: (групповой практикум) // Основы государства и права. - 2008. - № 2-3. - С. 64-6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оробьёва Т.А. </w:t>
      </w:r>
      <w:r>
        <w:rPr>
          <w:sz w:val="28"/>
          <w:szCs w:val="28"/>
        </w:rPr>
        <w:t>"Сказка - ложь, да в ней намек..." // Практика адм. работы в шк. - 2011. - № 4. - С. 75-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алактионова А.Ф. </w:t>
      </w:r>
      <w:r>
        <w:rPr>
          <w:sz w:val="28"/>
          <w:szCs w:val="28"/>
        </w:rPr>
        <w:t>"Есть права и у детей"// Читаем, учимся, играем. - 2012. - № 8. - С. 32-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улидов П.В. </w:t>
      </w:r>
      <w:r>
        <w:rPr>
          <w:sz w:val="28"/>
          <w:szCs w:val="28"/>
        </w:rPr>
        <w:t>Защита учителем свободы убеждений учащихся // Справ. зам. директора шк. - 2008. - № 9. - С. 84-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емакова И.Д. </w:t>
      </w:r>
      <w:r>
        <w:rPr>
          <w:sz w:val="28"/>
          <w:szCs w:val="28"/>
        </w:rPr>
        <w:t>Новая идеология воспитания: признание самоценности, прав и свободы ребенка // Директор школы. - 2008. - № 10. - С. 61-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емченко Н.В. </w:t>
      </w:r>
      <w:r>
        <w:rPr>
          <w:sz w:val="28"/>
          <w:szCs w:val="28"/>
        </w:rPr>
        <w:t>Права и обязанности детей и родителей // Работа соц. педагога в шк. и микрорайоне. - 2009. - № 2. - С. 60-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Елисеева Т.</w:t>
      </w:r>
      <w:r>
        <w:rPr>
          <w:sz w:val="28"/>
          <w:szCs w:val="28"/>
        </w:rPr>
        <w:t xml:space="preserve"> Помогите Косте : сценарий правового турнира // Учит. газ. - 2007. - 21 авг. (№ 34). - С. 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Ермакова Е. </w:t>
      </w:r>
      <w:r>
        <w:rPr>
          <w:sz w:val="28"/>
          <w:szCs w:val="28"/>
        </w:rPr>
        <w:t>Мучить и оскорблять запрещается : классный час на тему "Государство и наши права" // Учит. газ. - 2011. - 25 янв. (№ 3-4). - С. 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Журавлева И.А. </w:t>
      </w:r>
      <w:r>
        <w:rPr>
          <w:sz w:val="28"/>
          <w:szCs w:val="28"/>
        </w:rPr>
        <w:t xml:space="preserve">Конвенция о правах ребенка: принимать и исполнять // Право в школе. - 2009. - № 4. - С. 58-5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Зубенко Г.С.</w:t>
      </w:r>
      <w:r>
        <w:rPr>
          <w:sz w:val="28"/>
          <w:szCs w:val="28"/>
        </w:rPr>
        <w:t xml:space="preserve"> Равные права должны быть у каждого // Дет. дом. - 2006. - № 4. - С. 11-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вонина А.И. </w:t>
      </w:r>
      <w:r>
        <w:rPr>
          <w:sz w:val="28"/>
          <w:szCs w:val="28"/>
        </w:rPr>
        <w:t xml:space="preserve">Региональный проект "Кто защитит наши права?" // Основы государства и права. - 2009. - № 2-3. - С. 63-7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гра "Права подростков" </w:t>
      </w:r>
      <w:r>
        <w:rPr>
          <w:sz w:val="28"/>
          <w:szCs w:val="28"/>
        </w:rPr>
        <w:t>// Работа соц. педагога в школе и микрорайоне. - 2011. - № 5. - С. 78-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люхина Г.Е. </w:t>
      </w:r>
      <w:r>
        <w:rPr>
          <w:sz w:val="28"/>
          <w:szCs w:val="28"/>
        </w:rPr>
        <w:t>Взаимосвязь и взаимозависимость толерантности и правовой культуры в школе // Наука и практика воспитания и доп. образования. - 2008. - № 2. - С. 65-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Иоффе А.Н.</w:t>
      </w:r>
      <w:r>
        <w:rPr>
          <w:sz w:val="28"/>
          <w:szCs w:val="28"/>
        </w:rPr>
        <w:t xml:space="preserve"> Социальное проектирование в правовом образовании // Основы государства и права. - 2006. - № 6. - С. 37-6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айнова Н.Л. </w:t>
      </w:r>
      <w:r>
        <w:rPr>
          <w:sz w:val="28"/>
          <w:szCs w:val="28"/>
        </w:rPr>
        <w:t xml:space="preserve">Нестандартные подходы в вопросах правового образования и воспитания школьников. Московские городские викторины "Я и мои права" // Право в школе. - 2010. - № 1. - С. 18-2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ак аукнется... </w:t>
      </w:r>
      <w:r>
        <w:rPr>
          <w:sz w:val="28"/>
          <w:szCs w:val="28"/>
        </w:rPr>
        <w:t xml:space="preserve">// Здоровье школьника. - 2006. - № 7. - С. 26-2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алантыра А.А. </w:t>
      </w:r>
      <w:r>
        <w:rPr>
          <w:sz w:val="28"/>
          <w:szCs w:val="28"/>
        </w:rPr>
        <w:t xml:space="preserve">Программа модульного учебного курса "Правовое воспитание младших школьников в группе продленного дня" для 1-4 классов средних общеобразовательных школ (в рамках эксперимента по развитию профильного правового образования) : [разработки уроков для 1-4 кл.] // Право в школе. - 2009. - № 2. - С. 2-9; № 4. - С. 11-17; 2010. - № 1. - С. 13-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алиничева О.А.</w:t>
      </w:r>
      <w:r>
        <w:rPr>
          <w:sz w:val="28"/>
          <w:szCs w:val="28"/>
        </w:rPr>
        <w:t> Игра-соревнование "Права ребёнка" // Справ. клас. рук. - 2007. - № 12. - С. 14-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ожин Ю.А.</w:t>
      </w:r>
      <w:r>
        <w:rPr>
          <w:sz w:val="28"/>
          <w:szCs w:val="28"/>
        </w:rPr>
        <w:t xml:space="preserve"> Права и ответственность ребенка по российскому законодательству: элективный курс для учащихся 8-11 классов (17 часов) // Право в школе. - 2006. - № 2. - С. 8-10; 2007. - № 1. - С. 44-52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озлова Н. </w:t>
      </w:r>
      <w:r>
        <w:rPr>
          <w:sz w:val="28"/>
          <w:szCs w:val="28"/>
        </w:rPr>
        <w:t xml:space="preserve">Знать и соблюдать : тема "Междунар. право и ваши права". 7 кл. // Граждановедение: прил. к "Учит. газ.". - 2006. - 29 июня (№ 26). - С. 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озлова Н. </w:t>
      </w:r>
      <w:r>
        <w:rPr>
          <w:sz w:val="28"/>
          <w:szCs w:val="28"/>
        </w:rPr>
        <w:t>Предмет государственной и международной заботы: тема "Права ребенка". 6 кл. // Граждановедение: прил. к "Учит. газ.". - 2006. - 3 авг. (№ 31). - С.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Копылова М.Н.</w:t>
      </w:r>
      <w:r>
        <w:rPr>
          <w:sz w:val="28"/>
          <w:szCs w:val="28"/>
        </w:rPr>
        <w:t xml:space="preserve"> Изучаем Конвенцию о правах ребенка : (классный час с приглашением родителей) // Нач. шк. плюс До и После. - 2006. - № 1. - С. 39-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ошелева Л.Ф. </w:t>
      </w:r>
      <w:r>
        <w:rPr>
          <w:sz w:val="28"/>
          <w:szCs w:val="28"/>
        </w:rPr>
        <w:t xml:space="preserve">Классный час "Наше право" // Завуч нач. шк. - 2008. - № 7. - С. 113-1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раткая информация о Конвенции ООН о правах ребёнка </w:t>
      </w:r>
      <w:r>
        <w:rPr>
          <w:sz w:val="28"/>
          <w:szCs w:val="28"/>
        </w:rPr>
        <w:t xml:space="preserve">// Защити меня!. - 2008. - № 4. - С. 4-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узнецова, Л. </w:t>
      </w:r>
      <w:r>
        <w:rPr>
          <w:sz w:val="28"/>
          <w:szCs w:val="28"/>
        </w:rPr>
        <w:t>Главный документ о правах ребенка // Нар. образование. - 2007. - № 4. - С. 237-2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Майорова-Щеглова С.Н. </w:t>
      </w:r>
      <w:r>
        <w:rPr>
          <w:sz w:val="28"/>
          <w:szCs w:val="28"/>
        </w:rPr>
        <w:t>Обеспечение и защита прав ребенка в образовательных учреждениях // Нар. образование. - 2007. - № 4. - С. 223-2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Макеева В.В. </w:t>
      </w:r>
      <w:r>
        <w:rPr>
          <w:sz w:val="28"/>
          <w:szCs w:val="28"/>
        </w:rPr>
        <w:t>Классный час на тему "Права и обязанности гражданина": 3 кл.// Нач. шк.: журн. - 2011. - № 9. - С. 82-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Неугодникова Н.Н. </w:t>
      </w:r>
      <w:r>
        <w:rPr>
          <w:sz w:val="28"/>
          <w:szCs w:val="28"/>
        </w:rPr>
        <w:t xml:space="preserve">Свободные граждане свободной страны // Дет. досуг. - 2011. - № 2. - С. 78-9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Никулина Т.В. </w:t>
      </w:r>
      <w:r>
        <w:rPr>
          <w:sz w:val="28"/>
          <w:szCs w:val="28"/>
        </w:rPr>
        <w:t>Бинарный урок "Права родителей и детей" // Право в шк. - 2010. - № 1. - С. 43-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кружной тур правовой викторины "Я и мои права. Северный ПравСоюз" </w:t>
      </w:r>
      <w:r>
        <w:rPr>
          <w:sz w:val="28"/>
          <w:szCs w:val="28"/>
        </w:rPr>
        <w:t>// Право в шк. - 2010. - № 1. - С. 26-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Певцова Е.А.</w:t>
      </w:r>
      <w:r>
        <w:rPr>
          <w:sz w:val="28"/>
          <w:szCs w:val="28"/>
        </w:rPr>
        <w:t xml:space="preserve"> Возмещение вреда, причинённого ребёнку // Нар. образование. - 2008. - № 2. - С. 275-27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илипенко Т.А. </w:t>
      </w:r>
      <w:r>
        <w:rPr>
          <w:sz w:val="28"/>
          <w:szCs w:val="28"/>
        </w:rPr>
        <w:t>Материалы для бесед с подростками; Круглый стол "Права несовершеннолетних в школе" // Работа соц. педагога в шк. и микрорайоне. - 2010. - № 5. - С. 110-1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ишкова О. </w:t>
      </w:r>
      <w:r>
        <w:rPr>
          <w:sz w:val="28"/>
          <w:szCs w:val="28"/>
        </w:rPr>
        <w:t>Права ребёнка в Российской Федерации сегодня и перспективы на будущее // Защити меня!. - 2007. - № 1. - С. 6-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опова Е. </w:t>
      </w:r>
      <w:r>
        <w:rPr>
          <w:sz w:val="28"/>
          <w:szCs w:val="28"/>
        </w:rPr>
        <w:t>Гражданское образование и воспитание: права ребёнка // Сел. шк. - 2008. - № 5. - С. 52-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рошунина Т.Г. </w:t>
      </w:r>
      <w:r>
        <w:rPr>
          <w:sz w:val="28"/>
          <w:szCs w:val="28"/>
        </w:rPr>
        <w:t xml:space="preserve">Из опыта работы в группах на уроках права // Право в шк. - 2011. - № 2. - С. 61-6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Рекомендация Комитета министров Совета Европы государствам-членам о правах детей и социальных услугах, адаптированных для детей и семей</w:t>
      </w:r>
      <w:r>
        <w:rPr>
          <w:sz w:val="28"/>
          <w:szCs w:val="28"/>
        </w:rPr>
        <w:t>: (публ. в сокращении) // Соц. педагогика. - 2012. - № 5. - С. 9-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Рехлецкая Е.А. </w:t>
      </w:r>
      <w:r>
        <w:rPr>
          <w:sz w:val="28"/>
          <w:szCs w:val="28"/>
        </w:rPr>
        <w:t>Правовой кружок для подростков: содержание занятий // Работа соц. педагога в шк. и микрорайоне. - 2011. - № 4. - С. 119-1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Рожков А.И.</w:t>
      </w:r>
      <w:r>
        <w:rPr>
          <w:sz w:val="28"/>
          <w:szCs w:val="28"/>
        </w:rPr>
        <w:t xml:space="preserve"> Права и обязанности обучающихся // Юрид. журн. директора шк. - 2007. - № 5. - С. 59-62; № 7. - С. 41-49; 2008. - № 1. - С. 44-5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анжиева Д.С.  </w:t>
      </w:r>
      <w:r>
        <w:rPr>
          <w:sz w:val="28"/>
          <w:szCs w:val="28"/>
        </w:rPr>
        <w:t xml:space="preserve">Проект "Детская правозащитная сеть" // Справ. клас. рук. - 2009. - № 10. - С. 31-4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имонова Э.А. </w:t>
      </w:r>
      <w:r>
        <w:rPr>
          <w:sz w:val="28"/>
          <w:szCs w:val="28"/>
        </w:rPr>
        <w:t>Правовая поддержка педагогов и детей в школе // Справ. клас. рук. - 2010. - № 9. - С. 6-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Смирнова О.</w:t>
      </w:r>
      <w:r>
        <w:rPr>
          <w:sz w:val="28"/>
          <w:szCs w:val="28"/>
        </w:rPr>
        <w:t xml:space="preserve"> Во-первых, ты - человек: тема "Права детей". 5 кл. // Граждановедение: прил. к "Учит. газ.". - 2006. - 4 мая (№ 18). - С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ематический раздел: система гражданско-правового образования и обеспечение соблюдения прав ребенка </w:t>
      </w:r>
      <w:r>
        <w:rPr>
          <w:sz w:val="28"/>
          <w:szCs w:val="28"/>
        </w:rPr>
        <w:t>// Норматив. док. образоват. учреждения. - 2010. - № 3. - С. 12-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Терентьева Е.В.</w:t>
      </w:r>
      <w:r>
        <w:rPr>
          <w:sz w:val="28"/>
          <w:szCs w:val="28"/>
        </w:rPr>
        <w:t> Проект "Альманах прав школьника" // Право в шк. - 2006. - № 2. - С. 56-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юляева Т.И. </w:t>
      </w:r>
      <w:r>
        <w:rPr>
          <w:sz w:val="28"/>
          <w:szCs w:val="28"/>
        </w:rPr>
        <w:t xml:space="preserve">Права ребенка в образовательной сфере: обучение правам ребенка. Обеспечение прав детей с особыми потребностями // Основы государства и права. - 2008. - № 2-3. - С. 31-5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Уразаева Г.Ф. </w:t>
      </w:r>
      <w:r>
        <w:rPr>
          <w:sz w:val="28"/>
          <w:szCs w:val="28"/>
        </w:rPr>
        <w:t>Ребенок и его права: (урок обществознания в 6 кл.) // Преподавание истории в шк. - 2010. - № 1. - С. 62-6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Фёклин С.И. </w:t>
      </w:r>
      <w:r>
        <w:rPr>
          <w:sz w:val="28"/>
          <w:szCs w:val="28"/>
        </w:rPr>
        <w:t> Конституционное право на бесплатное и общедоступное дошкольное образование // Справ.рук.дошкол.учреждения. - 2008. - № 10. - С. 55-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Филатова Л.Н. </w:t>
      </w:r>
      <w:r>
        <w:rPr>
          <w:sz w:val="28"/>
          <w:szCs w:val="28"/>
        </w:rPr>
        <w:t>Родительский лекторий "Предупреждение нарушений прав ребёнка в семье" // Работа соц. педагога в шк. и микрорайоне. - 2012. - № 4. - С. 41-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Фоминых А.М. </w:t>
      </w:r>
      <w:r>
        <w:rPr>
          <w:sz w:val="28"/>
          <w:szCs w:val="28"/>
        </w:rPr>
        <w:t xml:space="preserve">Правовой статус ребенка в Российской Федерации // Право в школе. - 2008. - № 1. - С. 42-4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Форум в Кремле. Подросток и современное общество: права и ответственность </w:t>
      </w:r>
      <w:r>
        <w:rPr>
          <w:sz w:val="28"/>
          <w:szCs w:val="28"/>
        </w:rPr>
        <w:t>// Воспитат. работа в шк. - 2008. - № 2. - С. 123-1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Халбиева С.Г. </w:t>
      </w:r>
      <w:r>
        <w:rPr>
          <w:sz w:val="28"/>
          <w:szCs w:val="28"/>
        </w:rPr>
        <w:t>Брейн-ринг "Права ребенка"// Преподавание истории и обществознания в шк. - 2008. - № 3. - С. 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Хлюпова Е.В. </w:t>
      </w:r>
      <w:r>
        <w:rPr>
          <w:sz w:val="28"/>
          <w:szCs w:val="28"/>
        </w:rPr>
        <w:t>Элективные курсы по праву в предпрофильной подготовке учащихся // Право в школе - 2011. - № 1. - С. 29-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Ходаев О.К.</w:t>
      </w:r>
      <w:r>
        <w:rPr>
          <w:sz w:val="28"/>
          <w:szCs w:val="28"/>
        </w:rPr>
        <w:t xml:space="preserve"> Трудовые права несовершеннолетних : план-конспект занятия // Право в школе. - 2007. - № 2. - С. 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Шахтина И.М. </w:t>
      </w:r>
      <w:r>
        <w:rPr>
          <w:sz w:val="28"/>
          <w:szCs w:val="28"/>
        </w:rPr>
        <w:t>Конвенция о правах ребенка – детям // Профил. шк. - 2010. - № 3. - С. 43-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Щербакова Е.Я. </w:t>
      </w:r>
      <w:r>
        <w:rPr>
          <w:sz w:val="28"/>
          <w:szCs w:val="28"/>
        </w:rPr>
        <w:t>"Дни права" в образовательном учреждении // Справ. клас. рук. - 2012. - № 3. - С. 20-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Яровая О.М. </w:t>
      </w:r>
      <w:r>
        <w:rPr>
          <w:sz w:val="28"/>
          <w:szCs w:val="28"/>
        </w:rPr>
        <w:t>Профилактическая беседа для родителей "Защита прав и достоинства ребёнка в семье"; Профилактическая беседа "Родительское отношение" // Работа соц. педагога в шк. и микрорайоне. - 2012. - № 5. - С. 63-77, 88-9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7:00Z</dcterms:created>
  <dc:creator>kpp</dc:creator>
  <dc:description/>
  <cp:keywords/>
  <dc:language>en-US</dc:language>
  <cp:lastModifiedBy>Татьяна</cp:lastModifiedBy>
  <dcterms:modified xsi:type="dcterms:W3CDTF">2016-02-01T16:55:00Z</dcterms:modified>
  <cp:revision>12</cp:revision>
  <dc:subject/>
  <dc:title/>
</cp:coreProperties>
</file>