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mc:AlternateContent>
          <mc:Choice Requires="wps">
            <w:drawing>
              <wp:inline distT="0" distB="0" distL="0" distR="0">
                <wp:extent cx="3390900" cy="61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еделя Здоровь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66.95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еделя Здоровья </w:t>
                      </w:r>
                    </w:p>
                  </w:txbxContent>
                </v:textbox>
                <v:path textpathok="t"/>
                <v:textpath on="t" fitshape="t" string="Неделя Здоровья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shd w:fill="FFFFFF" w:val="clear"/>
        </w:rPr>
        <w:t>План мероприят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Утренняя зарядка «Кто день начинает с зарядки, у того дела в порядке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кция «Чистые руки» (в течение недели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Конкурс «Самый спортивный класс» (в течение недели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Отжиман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лан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рыжки на скакалк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Наклоны вперёд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рыжки в длину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Челночный бег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4. Акция «Я хочу быть здоровым, потому что…» (необходимо обвести каждому свою руку, вырезать и написать продолжение)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5. Рейд «Мой внешний вид – лицо школы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6. Конкурс листовок агитаций ЗОЖ «Я выбираю ЖИЗНЬ!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7. Соревнование по настольному теннису ( в течение недели на переменах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8. Виктори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9. Конкурс стих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10. Игры на свежем воздух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2:00Z</dcterms:created>
  <dc:creator>Анастасия</dc:creator>
  <dc:description/>
  <cp:keywords/>
  <dc:language>en-US</dc:language>
  <cp:lastModifiedBy>1</cp:lastModifiedBy>
  <cp:lastPrinted>2007-07-31T00:32:00Z</cp:lastPrinted>
  <dcterms:modified xsi:type="dcterms:W3CDTF">2019-04-08T12:21:00Z</dcterms:modified>
  <cp:revision>5</cp:revision>
  <dc:subject/>
  <dc:title/>
</cp:coreProperties>
</file>