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094A2E"/>
          <w:sz w:val="32"/>
          <w:szCs w:val="32"/>
        </w:rPr>
      </w:pPr>
      <w:r>
        <w:rPr>
          <w:rFonts w:cs="Arial" w:ascii="Arial" w:hAnsi="Arial"/>
          <w:color w:val="094A2E"/>
          <w:sz w:val="32"/>
          <w:szCs w:val="32"/>
        </w:rPr>
        <w:t>Закон РФ О безопасности от 5 марта 1992 г. N 2446-1 (с изменениями от 25 декабря 1992 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Настоящий Закон закрепляет правовые основы обеспечения безопасности личности, общества и государства, определяет систему безопасности и ее функции, устанавливает порядок организации и финансирования органов обеспечения безопасности, а также контроля и надзора за законностью их деятельности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Style1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Раздел I. Общие положения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Статья 1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Понятие безопасности и ее объекты Безопасность - состояние защищенности жизненно важных интересов личности, общества и государства от внутренних и внешних угроз. Жизненно важные интересы -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. К основным объектам безопасности относятся: личность - ее права и свободы; общество - его материальные и духовные ценности; государство - его конституционный строй, суверенитет и территориальная целостность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Статья 2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Субъекты обеспечения безопасности Основным субъектом обеспечения безопасности является государство, осуществляющее функции в этой области через органы законодательной, исполнительной и судебной властей. Государство в соответствии с действующим законодательством обеспечивает безопасность каждого гражданина на территории Российской Федерации. Гражданам Российской Федерации, находящимся за ее пределами, государством гарантируется защита и покровительство. Граждане, общественные и иные организации и объединения являются субъектами безопасности, обладают правами и обязанностями по участию в обеспечении безопасности в соответствии с законодательством Российской Федерации, законодательством республик в составе Российской Федерации, нормативными актами органов государственной власти и управления краев, областей, автономной области и автономных округов, принятыми в пределах их компетенции в данной сфере. Государство обеспечивает правовую и социальную защиту гражданам, общественным и иным организациям и объединениям, оказывающим содействие в обеспечении безопасности в соответствии с законом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Статья 3</w:t>
      </w:r>
      <w:r>
        <w:rPr>
          <w:rFonts w:cs="Verdana" w:ascii="Verdana" w:hAnsi="Verdana"/>
          <w:sz w:val="20"/>
          <w:szCs w:val="20"/>
        </w:rPr>
        <w:t>. Угроза безопасности Угроза безопасности - совокупность условий и факторов, создающих опасность жизненно важным интересам личности, общества и государства. Реальная и потенциальная угроза объектам безопасности, исходящая от внутренних и внешних источников опасности, определяет содержание деятельности по обеспечению внутренней и внешней безопасности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Статья 4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Обеспечение безопасности Безопасность достигается проведением единой государственной политики в области обеспечения безопасности, системой мер экономического, политического, организационного и иного характера, адекватных угрозам жизненно важным интересам личности, общества и государства. Для создания и поддержания необходимого уровня защищенности объектов безопасности в Российской Федерации разрабатывается система правовых норм, регулирующих отношения в сфере безопасности, определяются основные направления деятельности органов государственной власти и управления в данной области, формируются или преобразуются органы обеспечения безопасности и механизм контроля и надзора за их деятельностью. Для непосредственного выполнения функций по обеспечению безопасности личности, общества и государства в системе исполнительной власти в соответствии с законом образуются государственные органы обеспечения безопасности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Статья 5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Принципы обеспечения безопасности Основными принципами обеспечения безопасности являются: законность; соблюдение баланса жизненно важных интересов личности, общества и государства; взаимная ответственность личности, общества и государства по обеспечению безопасности; интеграция с международными системами безопасности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Статья 6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Законодательные основы обеспечения безопасности Законодательные основы обеспечения безопасности составляют Конституция РСФСР, настоящий Закон, законы и другие нормативные акты Российской Федерации, регулирующие отношения в области безопасности; конституции, законы, иные нормативные акты республик в составе Российской Федерации и нормативные акты органов государственной власти и управления краев, областей, автономной области и автономных округов, принятые в пределах их компетенции в данной сфере; международные договоры и соглашения, заключенные или признанные Российской Федерацией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Статья 7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Соблюдение прав и свобод граждан при обеспечении безопасности При обеспечении безопасности не допускается ограничение прав и свобод граждан, за исключением случаев, прямо предусмотренных законом. Граждане, общественные и иные организации и объединения имеют право получать разъяснения по поводу ограничения их прав и свобод от органов, обеспечивающих безопасность. По их требованию такие разъяснения даются в письменной форме в установленные законодательством сроки. Должностные лица, превысившие свои полномочия в процессе деятельности по обеспечению безопасности, несут ответственность в соответствии с законодательством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Style1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Раздел II. Система безопасности Российской Федерации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Статья 8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Основные элементы системы безопасности Систему безопасности образуют органы законодательной, исполнительной и судебной властей, государственные, общественные и иные организации и объединения, граждане, принимающие участие в обеспечении безопасности в соответствии с законом, а также законодательство, регламентирующее отношения в сфере безопасности. Создание органов обеспечения безопасности, не установленных законом Российской Федерации, не допускается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Статья 9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Основные функции системы безопасности Основными функциями системы безопасности являются: выявление и прогнозирование внутренних и внешних угроз жизненно важным интересам объектов безопасности, осуществление комплекса оперативных и долговременных мер по их предупреждению и нейтрализации; создание и поддержание в готовности сил и средств обеспечения безопасности; управление силами и средствами обеспечения безопасности в повседневных условиях и при чрезвычайных ситуациях; осуществление системы мер по восстановлению нормального функционирования объектов безопасности в регионах, пострадавших в результате возникновения чрезвычайной ситуации; участие в мероприятиях по обеспечению безопасности за пределами Российской Федерации в соответствии с международными договорами и соглашениями, заключенными или признанными Российской Федерацией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Статья 10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Разграничение полномочий органов власти в системе безопасности Обеспечение безопасности личности, общества и государства осуществляется на основе разграничения полномочий органов законодательной, исполнительной и судебной властей в данной сфере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Органы исполнительной власти: обеспечивают исполнение законов и иных нормативных актов, регламентирующих отношения в сфере безопасности; организуют разработку и реализацию государственных программ обеспечения безопасности; осуществляют систему мероприятий по обеспечению безопасности личности, общества и государства в пределах своей компетенции; в соответствии с законом формируют, реорганизуют и ликвидируют государственные органы обеспечения безопасности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Судебные органы: обеспечивают защиту конституционного строя в Российской Федерации, руководствуясь Конституцией РСФСР и законами Российской Федерации, конституциями и законами республик в составе Российской Федерации; осуществляют правосудие по делам о преступлениях, посягающих на безопасность личности, общества и государства; обеспечивают судебную защиту граждан, общественных и иных организаций и объединений, чьи права были нарушены в связи с деятельностью по обеспечению безопасности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Статья 11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Руководство государственными органами обеспечения безопасности Общее руководство государственными органами обеспечения безопасности осуществляет Президент Российской Федерации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Президент Российской Федерации: возглавляет Совет безопасности Российской Федерации; контролирует и координирует деятельность государственных органов обеспечения безопасности; в пределах определенной законом компетенции принимает оперативные решения по обеспечению безопасности;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Совет Министров Российской Федерации (Правительство Российской Федерации): в пределах определенной законом компетенции обеспечивает руководство государственными органами обеспечения безопасности Российской Федерации; организует и контролирует разработку и реализацию мероприятий по обеспечению безопасности министерствами и государственными комитетами Российской Федерации, другими подведомственными ему органами Российской Федерации, республик в составе Российской Федерации, краев, областей, автономной области, автономных округов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Министерства и государственные комитеты Российской Федерации: в пределах своей компетенции, на основе действующего законодательства, в соответствии с решениями Президента Российской Федерации и постановлениями Правительства Российской Федерации обеспечивают реализацию федеральных программ защиты жизненно важных интересов объектов безопасности; на основании настоящего Закона в пределах своей компетенции разрабатывают внутриведомственные инструкции (положения) по обеспечению безопасности и представляют их на рассмотрение Совета безопасности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Статья 12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Силы и средства обеспечения безопасности Силы и средства обеспечения безопасности создаются и развиваются в Российской Федерации в соответствии с решениями Верховного Совета Российской Федерации, указами Президента Российской Федерации, краткосрочными и долгосрочными федеральными программами обеспечения безопасности. Силы обеспечения безопасности включают в себя: Вооруженные Силы, федеральные органы безопасности, органы внутренних дел, внешней разведки, обеспечения безопасности органов законодательной, исполнительной, судебной властей и их высших должностных лиц, налоговой службы; службы ликвидации последствий чрезвычайных ситуаций, формирования гражданской обороны; пограничные войска, внутренние войска; органы, обеспечивающие безопасное ведение работ в промышленности, энергетике, на транспорте и в сельском хозяйстве; службы обеспечения безопасности средств связи и информации, таможни, природоохранительные органы, органы охраны здоровья населения и другие государственные органы обеспечения безопасности, действующие на основании законодательства. Службы Министерства безопасности Российской Федерации, Министерства внутренних дел Российской Федерации, иных органов исполнительной власти, использующие в своей деятельности специальные силы и средства, действуют только в пределах своей компетенции и в соответствии с законодательством. Руководители органов обеспечения безопасности в соответствии с законодательством несут ответственность за нарушение установленного порядка их деятельности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Style1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Раздел III. Совет безопасности Российской Федерации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Статья 13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Статус Совета безопасности Российской Федерации Совет безопасности Российской Федерации является конституционным органом, осуществляющим подготовку решений Президента Российской Федерации в области обеспечения безопасности. Совет безопасности Российской Федерации рассматривает вопросы внутренней и внешней политики Российской Федерации в области обеспечения безопасности, стратегические проблемы государственной, экономической, общественной, оборонной, информационной, экологической и иных видов безопасности, охраны здоровья населения, прогнозирования, предотвращения чрезвычайных ситуаций и преодоления их последствий, обеспечения стабильности и правопорядка и ответствен перед Верховным Советом Российской Федерации за состояние защищенности жизненно важных интересов личности, общества и государства от внешних и внутренних угроз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Статья 14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Состав Совета безопасности Российской Федерации и порядок его формирования Совет безопасности Российской Федерации формируется на основании Конституции РСФСР, Закона РСФСР "О Президенте РСФСР" и настоящего Закона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В состав Совета безопасности Российской Федерации входят: председатель, секретарь, постоянные члены и члены Совета безопасности. Председателем Совета безопасности является по должности Президент Российской Федерации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В заседаниях Совета безопасности принимает участие Председатель Верховного Совета Российской Федерации или по его поручению заместитель Председателя. В зависимости от содержания рассматриваемого вопроса Совет безопасности Российской Федерации может привлекать к участию в заседаниях на правах консультантов и других лиц. При рассмотрении вопросов обеспечения безопасности на территориях республик в составе Российской Федерации, краев, областей, автономной области и автономных округов для участия в работе Совета безопасности привлекаются их полномочные представители, а также председатель Государственного комитета Российской Федерации по национальной политике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Статья 15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Основные задачи Совета безопасности Российской Федерации Основными задачами Совета безопасности Российской Федерации являются: определение жизненно важных интересов личности, общества и государства и выявление внутренних и внешних угроз объектам безопасности; разработка основных направлений стратегии обеспечения безопасности Российской Федерации и организация подготовки федеральных программ ее обеспечения; подготовка рекомендаций Президенту Российской Федерации для принятия решений по вопросам внутренней и внешней политики в области обеспечения безопасности личности, общества и государства; подготовка оперативных решений по предотвращению чрезвычайных ситуаций, которые могут повлечь существенные социально-политические, экономические, военные, экологические и иные последствия, и по организации их ликвидации; подготовка предложений Президенту Российской Федерации о введении, продлении или отмене чрезвычайного положения; разработка предложений по координации деятельности органов исполнительной власти в процессе реализации принятых решений в области обеспечения безопасности и оценка их эффективности; совершенствование системы обеспечения безопасности путем разработки предложений по реформированию существующих либо созданию новых органов, обеспечивающих безопасность личности, общества и государства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Статья 16</w:t>
      </w:r>
      <w:r>
        <w:rPr>
          <w:rFonts w:cs="Verdana" w:ascii="Verdana" w:hAnsi="Verdana"/>
          <w:sz w:val="20"/>
          <w:szCs w:val="20"/>
        </w:rPr>
        <w:t>. Порядок принятия решений Советом безопасности Российской Федерации Заседания Совета безопасности Российской Федерации проводятся не реже одного раза в месяц. В случае необходимости могут проводиться внеочередные заседания Совета. Постоянные члены Совета безопасности Российской Федерации обладают равными правами при принятии решений. Члены Совета безопасности принимают участие в его работе с правом совещательного голоса. Решения Совета безопасности Российской Федерации принимаются на его заседании постоянными членами Совета безопасности простым большинством голосов от их общего количества и вступают в силу после утверждения председателем Совета безопасности. Решения Совета безопасности по вопросам обеспечения безопасности оформляются указами Президента Российской Федерации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Статья 17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Межведомственные комиссии Совета безопасности Российской Федерации Совет безопасности Российской Федерации в соответствии с основными задачами его деятельности образует постоянные межведомственные комиссии, которые могут создаваться на функциональной или региональной основе. В случае необходимости выработки предложений по предотвращению чрезвычайных ситуаций и ликвидации их последствий, отдельным проблемам обеспечения стабильности и правопорядка в обществе и государстве, защите конституционного строя, суверенитета и территориальной целостности Российской Федерации Советом безопасности Российской Федерации могут создаваться временные межведомственные комиссии. Порядок формирования постоянных и временных межведомственных комиссий регламентируется Положением о Совете безопасности Российской Федерации, утверждаемым Президентом Российской Федерации по согласованию с Верховным Советом Российской Федерации. По решению Совета безопасности Российской Федерации постоянные и временные межведомственные комиссии могут возглавляться членами Совета безопасности, а также руководителями соответствующих министерств и ведомств Российской Федерации, их заместителями либо лицами, уполномоченными на то Президентом Российской Федерации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Статья 18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Аппарат Совета безопасности Российской Федерации Организационно-техническое и информационное обеспечение деятельности Совета безопасности Российской Федерации осуществляет его аппарат, возглавляемый секретарем Совета безопасности Российской Федерации. Структура и штатное расписание аппарата Совета безопасности Российской Федерации, а также положения о его подразделениях утверждаются председателем Совета безопасности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Статья 19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Основные задачи межведомственных комиссий и аппарата Совета безопасности Российской Федерации На межведомственные комиссии и аппарат Совета безопасности Российской Федерации возлагаются: оценка внутренних и внешних угроз жизненно важным интересам объектов безопасности, выявление источников опасности; подготовка научно обоснованных прогнозов изменения внутренних и внешних условий и факторов, влияющих на состояние безопасности Российской Федерации; разработка и координация федеральных программ по обеспечению безопасности Российской Федерации и оценка их эффективности; накопление, анализ и обработка информации о функционировании системы обеспечения безопасности Российской Федерации, выработка рекомендаций по ее совершенствованию; информирование Совета безопасности Российской Федерации о ходе исполнения его решений; организация научных исследований в области обеспечения безопасности; подготовка проектов решений Совета безопасности Российской Федерации, а также проектов указов Президента Российской Федерации по вопросам безопасности; подготовка материалов для доклада Президента Российской Федерации Верховному Совету Российской Федерации об обеспечении безопасности Российской Федерации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Style1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Раздел IV. Финансирование деятельности по обеспечению безопасности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Статья 20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Финансирование деятельности по обеспечению безопасности Финансирование деятельности по обеспечению безопасности в зависимости от содержания и масштабов программ, характера чрезвычайных ситуаций и их последствий осуществляется за счет средств республиканского бюджета Российской Федерации, бюджетов республик в составе Российской Федерации, краев и областей, автономной области, автономных округов, городов Москвы и Санкт-Петербурга, а также внебюджетных средств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Style1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Раздел V. Контроль и надзор за деятельностью по обеспечению безопасностиСтатья 21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Контроль за деятельностью по обеспечению безопасности Органы государственной власти и управления Российской Федерации в пределах своей компетенции осуществляют контроль за деятельностью министерств и ведомств, предприятий, учреждений и организаций по обеспечению безопасности. Общественные и иные объединения и организации, граждане Российской Федерации имеют право на получение ими в соответствии с действующим законодательством информации о деятельности органов обеспечения безопасности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Style14"/>
        <w:spacing w:before="280" w:after="240"/>
        <w:rPr/>
      </w:pPr>
      <w:r>
        <w:rPr>
          <w:rFonts w:cs="Verdana" w:ascii="Verdana" w:hAnsi="Verdana"/>
          <w:b/>
          <w:bCs/>
          <w:sz w:val="18"/>
          <w:szCs w:val="18"/>
        </w:rPr>
        <w:t>Статья 22.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Надзор за законностью деятельности органов обеспечения безопасности Надзор за законностью деятельности органов обеспечения безопасности осуществляет Генеральный прокурор Российской Федерации и подчиненные ему прокуроры.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5"/>
        <w:gridCol w:w="4500"/>
      </w:tblGrid>
      <w:tr>
        <w:trPr/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Президент Российской Федераци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Б.Ельцин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Москва, Дом Советов Росси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5 марта 1992 года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</w:rPr>
              <w:t>N 2446-1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8:44:00Z</dcterms:created>
  <dc:creator>Светлана</dc:creator>
  <dc:description/>
  <cp:keywords/>
  <dc:language>en-US</dc:language>
  <cp:lastModifiedBy>Светлана</cp:lastModifiedBy>
  <dcterms:modified xsi:type="dcterms:W3CDTF">2016-02-14T08:45:00Z</dcterms:modified>
  <cp:revision>1</cp:revision>
  <dc:subject/>
  <dc:title>Закон РФ О безопасности от 5 марта 1992 г</dc:title>
</cp:coreProperties>
</file>