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еддверии Дня словаря, 9-11 ноября 2020 г., в нашей школе прошли интересные мероприятия в необычном форма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усском языке существует много интересных и необычных слов. Часто ли мы знаем их значение и происхождение? А ведь можно открыть словарь и удивиться: сколько интересного скрывается в привычных словах! Вот и наши учителя решили узнать информацию о некоторых словах. Но время диктует новые формы, вот и мы решили не отставать от времени. С помощью мобильных телефонов были записаны ролики с видео-вопросами для разных классов: учитель выбирал класс и задавал интересующий его вопрос. В поисках ответов ребята обращались к словарям, в том числе и онлайн-справочникам по русскому языку. В результате появился очень необычный «Живой словарь», где есть десять вопросов и десять ответов. Теперь мы можем узнать значение  и происхождение таких слов, как «почва», «хулиган», «подушка» и др., обратившись в свой маленький видео-слов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еду 11 ноября в течение дня был проведён квест по словарям. Ребята выполняли задания, используя Выставку словарей. Перемены наполнились шелестом страниц, иногда выставка просто пустовала: настолько популярными оказались словари в этот день! По итогам каждого этапа должно было получиться число, а уже в результате манипуляций со всеми числами получилось сочетание цифр. Всех прошедших квест до конца озадачил вопрос: «Какое отношение имеют эти цифры к русскому языку?» Самыми сообразительными оказались старшеклассники. Именно они первыми догадались, что 22.11.1801 – это день рождения В.И.Даля – создателя «Толкового словаря живого великорусского языка». Именно эта дата стала отмечаться в нашей стране как День слов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недельник 23 ноября (праздник пришёлся на воскресенье) в 9 классе И.А.Архарова показала видеоурок «День словаря».  В 6 и 7 классах Н.А.Вострякова провела «Свою игру» «Загадки русского язы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ой насыщенной оказалась программа к Дню словаря в этом году. Хочется отметить, что все ребята, даже первоклассники, активно  принимали участие в  наших мероприят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2:00Z</dcterms:created>
  <dc:creator>История</dc:creator>
  <dc:description/>
  <cp:keywords/>
  <dc:language>en-US</dc:language>
  <cp:lastModifiedBy>Я</cp:lastModifiedBy>
  <dcterms:modified xsi:type="dcterms:W3CDTF">2020-11-29T20:01:00Z</dcterms:modified>
  <cp:revision>4</cp:revision>
  <dc:subject/>
  <dc:title/>
</cp:coreProperties>
</file>