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проблема уже давно стала актуальной, а в последние годы приобрела ещё более острый характер. И наша школа с большим желанием откликнулась на призыв «Федерального детского эколого-биологического центра» участвовать в его мероприятиях. Всероссийский урок «Эколята — молодые защитники природы» вызвал большой интерес у школьников. В  1 классе урок назывался «Экологический калейдоскоп», там ребята не только говорили о природе, но и рисовали свой дом-планету, заселяя его животными и людьми. 2 и 4 класс тоже провели «Экологический калейдоскоп», а также остановились на теме «Животные родного края». Урок 5 и 6 классов  был посвящён Красной книге, 7 и 8 класс взял тему «Раздельный сбор мусора  и вторичная переработка бытовых отходов», 10 и 11 класс - «Здоровый образ жизни». Ребята  посмотрели видеоролики и презентации, обсудили, как решаются экологические проблемы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6-классники говорили о том, какие животные и растения нашего региона требуют бережного отношения, чтобы не допустить их попадания на «чёрные страницы», предлагали свои пути решения проблем. 7-классники рассказали, как они утилизируют мусор и почему считают этот метод безопаснее других. С помощью метода «мозгового штурма» высказывали свои предложения, что можно изготовить из пластиковых стаканов, бутылок и других использованных предметов. При этом все сошлись во мнении, что экологические проблемы и их решение зависят от каждого человека, и выработать ответственное отношение к своим действиям необходимо каждому!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 и 7 классы участвовали и во Всероссийской олимпиаде «Эколят — молодых защитников природы». Темы вопросов касались Красной книги, раздельного сбора мусора, переработки бытовых отходов. Для ребят, по их словам, сложнее были вопросы о животных, пришлось хорошо подумать. Но все отмечают, что работать было интересно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 экологии  важна для всех. И мы, надеемся, ещё поучаствуем  в работе по направлению «Эколята — молодые защитники природ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13:00Z</dcterms:created>
  <dc:creator/>
  <dc:description/>
  <cp:keywords/>
  <dc:language>en-US</dc:language>
  <cp:lastModifiedBy>Я</cp:lastModifiedBy>
  <dcterms:modified xsi:type="dcterms:W3CDTF">2020-12-14T17:54:00Z</dcterms:modified>
  <cp:revision>3</cp:revision>
  <dc:subject/>
  <dc:title/>
</cp:coreProperties>
</file>